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8" w:hanging="0"/>
        <w:rPr>
          <w:sz w:val="28"/>
          <w:szCs w:val="28"/>
        </w:rPr>
      </w:pPr>
      <w:r>
        <w:rPr>
          <w:sz w:val="28"/>
          <w:szCs w:val="28"/>
        </w:rPr>
        <w:t>DIVAR IP 7000 – IP-Videomanagementlösung</w:t>
      </w:r>
    </w:p>
    <w:p>
      <w:pPr>
        <w:pStyle w:val="Normal"/>
        <w:ind w:left="1416" w:hanging="0"/>
        <w:rPr>
          <w:rFonts w:ascii="Arial" w:hAnsi="Arial" w:cs="Arial"/>
          <w:sz w:val="20"/>
          <w:szCs w:val="28"/>
        </w:rPr>
      </w:pPr>
      <w:r>
        <w:rPr>
          <w:rFonts w:cs="Arial" w:ascii="Arial" w:hAnsi="Arial"/>
          <w:sz w:val="20"/>
          <w:szCs w:val="28"/>
        </w:rPr>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Netzwerk-</w:t>
      </w:r>
      <w:r>
        <w:rPr>
          <w:rFonts w:cs="BoschSans-Regular" w:ascii="BoschSans-Regular" w:hAnsi="BoschSans-Regular"/>
          <w:sz w:val="18"/>
          <w:szCs w:val="18"/>
          <w:lang w:eastAsia="ja-JP"/>
        </w:rPr>
        <w:t xml:space="preserve">Videomanagementlösung </w:t>
      </w:r>
      <w:r>
        <w:rPr>
          <w:rFonts w:cs="Arial" w:ascii="Arial" w:hAnsi="Arial"/>
          <w:sz w:val="20"/>
        </w:rPr>
        <w:t>für bis zu 128 IP-Kameras bzw. Encoder für kleine und mittlere Digital-Video- Speicheranwendungen der Sicherheitsindustrie In diesem 19“-kompakten Gerät sind 8 Festplatten mit jeweils 2TB Speichervolumen untergebracht. Der integrierte VRM-Serverdienst verwaltet die Aufzeichnungen von allen SD und HD-Kameras. Betriebssystem und Anwenderprogramme sind auf einer DOM (Disk-on-Module) sicher und verschleißfrei gespeichert.</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Fernwartung über Anwenderprogramm oder Webbrowser. Zugriff über mobile Endgeräte auf alle angeschlossenen Kameras.</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Über zwei 1000Mb Netzwerkanschlüsse können bis zu 200Mb/s Videodaten geschrieben werden. Zur Anpassung an Fernverbindungen über begrenzte Bandbreiten (&lt;300kbs) muss eine transcodierte Übertragung möglich sein. Eine Sicherung gegen Datenverlust beim Ausfall einer Festplatte muss über RAID5 erfolgen. Redundante Netzteile sind unbedingt erforderlich. Festplatten müssen im Betrieb und ohne Einfluss auf Aufzeichnung und Wiedergabe getauscht werden können.</w:t>
      </w:r>
    </w:p>
    <w:p>
      <w:pPr>
        <w:pStyle w:val="Normal"/>
        <w:tabs>
          <w:tab w:val="clear" w:pos="708"/>
          <w:tab w:val="left" w:pos="4253" w:leader="none"/>
        </w:tabs>
        <w:autoSpaceDE w:val="false"/>
        <w:ind w:left="1418" w:right="1134" w:hanging="0"/>
        <w:rPr/>
      </w:pPr>
      <w:r>
        <w:rPr>
          <w:rFonts w:cs="Arial" w:ascii="Arial" w:hAnsi="Arial"/>
          <w:sz w:val="20"/>
        </w:rPr>
        <w:t>Die Bedienung erfolgt über den angeschlossenen Monitor und/oder bis zu insgesamt 10 externe Bedienstationen. Der Bediener hat Zugriff auf aufgezeichnete Metadaten und kann über die optionale Forensische Suche große Mengen an Videomaterial in kürzester Zeit durchsuchen.</w:t>
      </w:r>
    </w:p>
    <w:p>
      <w:pPr>
        <w:pStyle w:val="Normal"/>
        <w:tabs>
          <w:tab w:val="clear" w:pos="708"/>
          <w:tab w:val="left" w:pos="4253" w:leader="none"/>
        </w:tabs>
        <w:autoSpaceDE w:val="false"/>
        <w:ind w:left="1418" w:right="1134" w:hanging="0"/>
        <w:rPr/>
      </w:pPr>
      <w:r>
        <w:rPr>
          <w:rFonts w:cs="Arial" w:ascii="Arial" w:hAnsi="Arial"/>
          <w:sz w:val="20"/>
        </w:rPr>
        <w:t xml:space="preserve">Die Benutzerverwaltung erlaubt die genaue Vergabe von Rechten spezifisch für jede Kamera, Steuerungsprioritäten, Videoexport, Wiedergabe, Audio, usw. Es können Berechtigungsstufen an zwei Benutzer gebunden werden (4-Augenprinzip). An eine Bedienstation können bis zu 4 Monitore angeschlossen werden, von denen jeder frei konfiguriert werden kann zur Anzeige von Live, Wiedergabe, Lageplänen oder Alarmen. </w:t>
      </w:r>
    </w:p>
    <w:p>
      <w:pPr>
        <w:pStyle w:val="Normal"/>
        <w:tabs>
          <w:tab w:val="clear" w:pos="708"/>
          <w:tab w:val="left" w:pos="4253" w:leader="none"/>
        </w:tabs>
        <w:autoSpaceDE w:val="false"/>
        <w:ind w:left="1418" w:right="1134" w:hanging="0"/>
        <w:rPr/>
      </w:pPr>
      <w:r>
        <w:rPr>
          <w:rFonts w:cs="Arial" w:ascii="Arial" w:hAnsi="Arial"/>
          <w:sz w:val="20"/>
        </w:rPr>
        <w:t xml:space="preserve">Zur komfortablen Benutzerverwaltung in einem Kundennetzwerk kann auf einen LDAP Server zurückgegriffen werden. Videos können im Originalformat oder im ASF-Format exportiert werden. Über das Gerät können die Firmware aller angeschlossen Geräte aktualisiert werden. Bei Alarm können individuelle Anweisungslisten als Textdatei oder HTML angezeigt werden. Kommentare des Bedieners werden protokolliert. </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 xml:space="preserve">Zur Anpassung der Funktionalität kann der integrierte Command Script Editor verwendet werden. Über die eingebauten Programmiersprachen C# und VB.NET kann auf annähernd alle internen Funktionen bei Alarm oder auf Bedienereingriff zugegriffen werden. </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Über SNMP werden andere Netzwerkkomponenten überwacht. Eine integrierte offene Schnittstelle erlaubt die Kommunikation mit Software anderer Anbieter. Diese Software muss lediglich eine COM-Programmiersprache wie Visual Basic, C++ oder eine .NET-Programmiersprache wie C# oder Jscript unterstützen.</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 xml:space="preserve">In den aufgezeichneten Videos kann unter anderem auch nach Bewegungen in bestimmten Teilen des Bildes gesucht werden. </w:t>
      </w:r>
    </w:p>
    <w:p>
      <w:pPr>
        <w:pStyle w:val="Normal"/>
        <w:tabs>
          <w:tab w:val="clear" w:pos="708"/>
          <w:tab w:val="left" w:pos="4253" w:leader="none"/>
        </w:tabs>
        <w:autoSpaceDE w:val="false"/>
        <w:ind w:left="1418" w:right="1134" w:hanging="0"/>
        <w:rPr/>
      </w:pPr>
      <w:r>
        <w:rPr>
          <w:rFonts w:cs="Arial" w:ascii="Arial" w:hAnsi="Arial"/>
          <w:sz w:val="20"/>
        </w:rPr>
        <w:t>Die Bedienung muss auch über ein Videokeyboard mit Joystick möglich sein. Keyboards müssen an Workstations und an Decodern anschließbar sein. Eigenständige Monitore müssen als Monitorgruppen zusammengefasst werden und von Bedienstationen gesteuert werden. Bei Alarm muss es möglich sein, auf analoge Monitore Alarmbilder anzuzeigen. Metadaten der VCA Funktionen (IVA) müssen angezeigt werden können. Digitale I/O-Module müssen zur Erweiterung des Systems anschließbar sein. Webclients müssen unterstützt werden.</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tabs>
          <w:tab w:val="clear" w:pos="708"/>
          <w:tab w:val="left" w:pos="4253" w:leader="none"/>
        </w:tabs>
        <w:autoSpaceDE w:val="false"/>
        <w:ind w:left="1418" w:right="1134" w:hanging="0"/>
        <w:rPr/>
      </w:pPr>
      <w:r>
        <w:rPr>
          <w:rFonts w:cs="Arial" w:ascii="Arial" w:hAnsi="Arial"/>
          <w:sz w:val="20"/>
          <w:lang w:val="en-GB"/>
        </w:rPr>
        <w:t>Festplatten:</w:t>
        <w:tab/>
        <w:t>8 x 2 TB SATA</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Nettokapazität (RAID5):</w:t>
        <w:tab/>
        <w:t>12930 GB</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Sicherungsverfahren:</w:t>
        <w:tab/>
        <w:t>RAID5</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nschlüsse:</w:t>
        <w:tab/>
        <w:t>Host Anschluss: 2 x RJ45 Gigabit</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Monitor:</w:t>
        <w:tab/>
        <w:t>DVI</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Betriebsspannung:</w:t>
        <w:tab/>
        <w:t>120/240V, 50Hz, 310W</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bmessungen (H x B x T)</w:t>
        <w:tab/>
        <w:t>89 x 437 x 648 mm</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Gewicht:</w:t>
        <w:tab/>
        <w:t>23,6 kg</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Temperatur:</w:t>
        <w:tab/>
        <w:t>+10 bis 35°C</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Unterstützte Geräte:</w:t>
        <w:tab/>
        <w:t xml:space="preserve">H.264 u. MPEG-4 BVIP X Serie Encoder, </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b/>
        <w:t>Bosch H.264 u. MPEG4-Kameras in HD</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b/>
        <w:t>und SD, ONVIF Profil S konforme Geräte</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Anzahl der Festplatten:</w:t>
        <w:tab/>
        <w:t>8</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tabs>
          <w:tab w:val="clear" w:pos="708"/>
          <w:tab w:val="left" w:pos="4253" w:leader="none"/>
        </w:tabs>
        <w:autoSpaceDE w:val="false"/>
        <w:ind w:left="1418" w:right="1134" w:hanging="0"/>
        <w:rPr/>
      </w:pPr>
      <w:r>
        <w:rPr>
          <w:rFonts w:cs="Arial" w:ascii="Arial" w:hAnsi="Arial"/>
          <w:sz w:val="20"/>
        </w:rPr>
        <w:t>Die Anzahl der unterstützten Kameras, Encoder, Bedienstationen und andere Geräte richtet sich nach der jeweiligen Software-Lizenz und kann erweitert werden (Maximalwert in Klammern):</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Kanäle:</w:t>
        <w:tab/>
        <w:t>32(128)</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Bedienstationen:</w:t>
        <w:tab/>
        <w:t>5(10)</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DVR:</w:t>
        <w:tab/>
        <w:t>1(10)</w:t>
      </w:r>
    </w:p>
    <w:p>
      <w:pPr>
        <w:pStyle w:val="Normal"/>
        <w:tabs>
          <w:tab w:val="clear" w:pos="708"/>
          <w:tab w:val="left" w:pos="4253" w:leader="none"/>
        </w:tabs>
        <w:autoSpaceDE w:val="false"/>
        <w:ind w:left="1418" w:right="1134" w:hanging="0"/>
        <w:rPr>
          <w:rFonts w:ascii="Arial" w:hAnsi="Arial" w:cs="Arial"/>
          <w:sz w:val="20"/>
        </w:rPr>
      </w:pPr>
      <w:r>
        <w:rPr>
          <w:rFonts w:cs="Arial" w:ascii="Arial" w:hAnsi="Arial"/>
          <w:sz w:val="20"/>
        </w:rPr>
        <w:t>Keyboards:</w:t>
        <w:tab/>
        <w:t>1(10)</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 xml:space="preserve">angebotenes Fabrikat: </w:t>
        <w:tab/>
      </w:r>
      <w:r>
        <w:rPr>
          <w:rFonts w:cs="Arial" w:ascii="Arial" w:hAnsi="Arial"/>
          <w:b/>
          <w:sz w:val="20"/>
        </w:rPr>
        <w:t>Bosch</w:t>
        <w:tab/>
        <w:tab/>
        <w:tab/>
        <w:tab/>
      </w:r>
    </w:p>
    <w:p>
      <w:pPr>
        <w:pStyle w:val="Normal"/>
        <w:ind w:left="1416" w:hanging="0"/>
        <w:rPr>
          <w:rFonts w:ascii="Arial" w:hAnsi="Arial" w:cs="Arial"/>
          <w:sz w:val="20"/>
          <w:lang w:val="en-GB"/>
        </w:rPr>
      </w:pPr>
      <w:r>
        <w:rPr>
          <w:rFonts w:cs="Arial" w:ascii="Arial" w:hAnsi="Arial"/>
          <w:sz w:val="20"/>
        </w:rPr>
        <w:t xml:space="preserve">angebotener Typ: </w:t>
        <w:tab/>
      </w:r>
      <w:r>
        <w:rPr>
          <w:rFonts w:cs="Arial" w:ascii="Arial" w:hAnsi="Arial"/>
          <w:b/>
          <w:sz w:val="20"/>
        </w:rPr>
        <w:t>DIP-7082-8HD</w:t>
        <w:tab/>
        <w:t>__________</w:t>
        <w:tab/>
        <w:t>__________</w:t>
      </w:r>
    </w:p>
    <w:p>
      <w:pPr>
        <w:pStyle w:val="Normal"/>
        <w:ind w:left="1416" w:hanging="0"/>
        <w:rPr>
          <w:rFonts w:ascii="Arial" w:hAnsi="Arial" w:cs="Arial"/>
          <w:sz w:val="20"/>
          <w:lang w:val="en-GB"/>
        </w:rPr>
      </w:pPr>
      <w:r>
        <w:rPr>
          <w:rFonts w:cs="Arial" w:ascii="Arial" w:hAnsi="Arial"/>
          <w:sz w:val="20"/>
          <w:lang w:val="en-GB"/>
        </w:rPr>
      </w:r>
    </w:p>
    <w:p>
      <w:pPr>
        <w:pStyle w:val="Normal"/>
        <w:ind w:left="1416" w:hanging="0"/>
        <w:rPr>
          <w:rFonts w:ascii="Arial" w:hAnsi="Arial" w:cs="Arial"/>
          <w:sz w:val="20"/>
        </w:rPr>
      </w:pPr>
      <w:r>
        <w:rPr>
          <w:rFonts w:cs="Arial" w:ascii="Arial" w:hAnsi="Arial"/>
          <w:sz w:val="20"/>
        </w:rPr>
        <w:t>gleichwertig oder besser:</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Fabrikat:__________________</w:t>
      </w:r>
    </w:p>
    <w:p>
      <w:pPr>
        <w:pStyle w:val="Normal"/>
        <w:ind w:left="1416" w:hanging="0"/>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Typ:______________________</w:t>
      </w:r>
    </w:p>
    <w:p>
      <w:pPr>
        <w:pStyle w:val="Normal"/>
        <w:ind w:left="1416" w:hanging="0"/>
        <w:rPr>
          <w:rFonts w:ascii="Arial" w:hAnsi="Arial" w:cs="Arial"/>
          <w:sz w:val="20"/>
        </w:rPr>
      </w:pPr>
      <w:r>
        <w:rPr>
          <w:rFonts w:cs="Arial" w:ascii="Arial" w:hAnsi="Arial"/>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schSan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eistungsverzeichnis:</w:t>
    </w:r>
  </w:p>
  <w:p>
    <w:pPr>
      <w:pStyle w:val="Header"/>
      <w:rPr>
        <w:rFonts w:ascii="Arial" w:hAnsi="Arial" w:cs="Arial"/>
        <w:sz w:val="20"/>
      </w:rPr>
    </w:pPr>
    <w:r>
      <w:rPr>
        <w:rFonts w:cs="Arial" w:ascii="Arial" w:hAnsi="Arial"/>
        <w:sz w:val="20"/>
      </w:rPr>
      <w:t>Bauvorhaben</w:t>
    </w:r>
  </w:p>
  <w:p>
    <w:pPr>
      <w:pStyle w:val="Header"/>
      <w:rPr/>
    </w:pPr>
    <w:r>
      <w:rPr/>
    </w:r>
  </w:p>
  <w:p>
    <w:pPr>
      <w:pStyle w:val="Normal"/>
      <w:shd w:fill="E5E5E5" w:val="clear"/>
      <w:rPr>
        <w:rFonts w:ascii="Arial" w:hAnsi="Arial" w:cs="Arial"/>
        <w:sz w:val="20"/>
      </w:rPr>
    </w:pPr>
    <w:r>
      <w:rPr>
        <w:rFonts w:cs="Arial" w:ascii="Arial" w:hAnsi="Arial"/>
        <w:sz w:val="20"/>
      </w:rPr>
      <w:t>Position</w:t>
      <w:tab/>
      <w:t>Leistungsbeschreibung</w:t>
      <w:tab/>
      <w:tab/>
      <w:tab/>
      <w:tab/>
      <w:t>Einh. -Preis</w:t>
      <w:tab/>
      <w:t>Gesamtbetrag</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 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8:00Z</dcterms:created>
  <dc:creator>K.Junghanns</dc:creator>
  <dc:description/>
  <dc:language>en-US</dc:language>
  <cp:lastModifiedBy>kuu5ks1</cp:lastModifiedBy>
  <dcterms:modified xsi:type="dcterms:W3CDTF">2013-10-22T14:37:00Z</dcterms:modified>
  <cp:revision>8</cp:revision>
  <dc:subject/>
  <dc:title>LV Texte</dc:title>
</cp:coreProperties>
</file>