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Безузловой оптоволоконный интерфейс Praesideo PRS-FINNA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зузловой оптоволоконный интерфейс должен представлять собой сетевой интерфейс для пластиковых оптоволоконных гибридных кабелей и сетевой интерфейс для многомодовых стеклянных оптоволоконных кабелей. Оптоволоконный интерфейс должен служить в качестве двунаправленного преобразователя между пластиковым и стеклянным оптоволокном в тех случаях, когда необходимо увеличить расстояние между узлами сети и использовать для этих целей стеклянное оптоволокно вместо пластикового, которое не покрывает нужного расстоя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обеспечивать топологию резервированного кольца и поддерживать цифровые звуковые и управляющие сигнал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птоволоконный интерфейс должен получать питание от гибридной сети, чтобы существенно упростить установку, однако также необходимо предусмотреть возможность питания оптоволоконного интерфейса и подключенных устройств от внешнего источника питания. Оптоволоконный интерфейс должен оснащаться светодиодным индикатором состояния питания и светодиодным индикатором состояния сети в диагностических целя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узловой оптоволоконный интерфейс не должен иметь адреса в сети, чтобы не занимать узловое положение и не ограничивать размер сети. В результате устройство должно являться невидимым для контроллера сети, не создавая отчет об ошибках для регистрации в журнале, однако оптоволоконный интерфейс должен пропускать ошибки подключенных устрой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ая рабочая температура для данного устройства должна составлять 45 °C. В комплект поставки устройства входит кронштейн для облегчения устано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быть сертифицирован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быть Praesideo PRS-FINNA производства компании Bosch Security Systems или аналогичны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svr5bda</dc:creator>
  <dc:description/>
  <cp:keywords/>
  <dc:language>en-US</dc:language>
  <cp:lastModifiedBy>jhuft</cp:lastModifiedBy>
  <dcterms:modified xsi:type="dcterms:W3CDTF">2011-01-19T09:57:00Z</dcterms:modified>
  <cp:revision>2</cp:revision>
  <dc:subject/>
  <dc:title>Praesideo Power Amplifier LBB4421/10</dc:title>
</cp:coreProperties>
</file>