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Базовая вызывная станция Praesideo LBB4430/0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ая вызывная станция должна иметь сетевой интерфейс для оптоволоконной гибридной кабельной шины с двумя сетевыми разъемами, обеспечивающими топологию резервированного кольца. Оптоволоконный сетевой интерфейс базовой вызывной станции должен поддерживать многоканальные цифровые аудио- и управляющие сигнал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ызывная станция должна иметь кардиоидный контролируемый микрофон на гибкой подставке "гусиная шея", обеспечивающий хорошую разборчивость речи. Она должна включать в себя лимитер и речевой фильтр для улучшения разборчивости речи и предотвращения отсечения аудиосигнала. Вызывная станция должна быть оснащена цифровым аудиопроцессором с 3-полосным параметрическим эквалайзером, полупараметрическими эквалайзерами с фильтрами плавного подъема и спада для управления низкими и высокими частотами, контролем чувствительности, генератором контрольного сигнала и детектором для мониторинга внутреннего тракта прохождения сигнал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а должна иметь контрольный громкоговоритель с регулировкой громкости и 3,5-миллиметровый разъем для гарнитуры. При подключении гарнитуры микрофон на гибкой подставке и внутренний громкоговоритель должен отключаться автоматически. Для мониторинга оператором через громкоговоритель или гарнитуру должен быть слышен звуковой сигнал и предварительно записанное сообщени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лжна иметься возможность подключения к вызывной станции до 16 клавиатур через последовательный канал связи. Станция должна обеспечивать клавиатуры питанием. Подключенные клавиатуры должны предоставлять различные возможности выбора для вызывной стан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зывная станция должна иметь возможность дистанционной настройки через сетевой интерфейс и получения питания из сети, чтобы значительно упростить ее установку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зывная станция должна оснащаться системой контроля для мониторинга ее функций и работы системы в соответствии со стандартом IEC 60849. Состояние сетевого соединения, рабочее состояние и сообщения о неисправностях должны отображаться посредством светодиодных индикаторов на устройстве. Обо всех неисправностях устройство также должно сообщать по сети подключенному системному контроллеру, который регистрирует эти сообщения в журнал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зывная станция должна поддерживать отказоустойчивую работу: даже при сбое контроллера аудиосистемы вызывная станция должна иметь возможность передавать тревожные вызовы на все аудиовыходы в се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ая рабочая температура для данного устройства должна составлять 45 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зывная станция должна быть сертифицирована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ая вызывная станция должна быть Praesideo LBB4430/00 производства компании Bosch Security Systems или аналогично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