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ieadresowalny interfejs światłowodowy Praesideo PRS-FINNA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adresowalny interfejs światłowodowy jest wyposażony w interfejs sieciowy do podłączenia hybrydowego okablowania ze światłowodem plastikowym oraz interfejs sieciowy do podłączenia okablowania z wielomodowym światłowodem szklanym. Interfejs światłowodowy pełni rolę dwukierunkowego konwertera umieszczonego między włóknem plastikowym a szklanym i oferującego funkcję odświeżania danych, a jego zadaniem jest zwiększenie dopuszczalnego dystansu między węzłami sieci do odległości niedostępnej dla światłowodów plastikowych poprzez zastosowanie światłowodu szklane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umożliwia pracę w nadmiarowej pętli, obsługuje przesyłanie sygnałów audio i sygnałów sterujących w postaci cyfrowej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celu ułatwienia instalacji interfejs światłowodowy jest zasilany z sieci hybrydowej, ale możliwe jest też zasilanie go wraz z podłączonymi modułami z zewnętrznego źródła. Do celów diagnostycznych interfejs światłowodowy jest wyposażony we wskaźnik LED zasilania oraz wskaźnik LED stanu sie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adresowalny interfejs światłowodowy nie ma adresu sieciowego, dzięki czemu nie zajmuje pozycji w węźle i nie ogranicza rozmiaru sieci. W rezultacie moduł jest niewidoczny dla sterownika sieci i nie jest możliwe zgłaszanie usterek w celu rejestrowania. Interfejs światłowodowy pozwala jednak na przesyłanie informacji o usterkach z podłączonych urząd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jest zdolny do pracy w maksymalnej temperaturze 45°C. Wraz z modułem dostarczany jest wspornik ułatwiający monta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posiada certyfikat niezależnej agencji, np. niemieckiej TÜV, potwierdzający zgodność z normami EN 60849 i EN54-16 dotyczącymi dźwiękowych systemów ostrzegawcz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interfejs światłowodowy stosowane jest urządzenie Praesideo PRS-FINNA firmy Bosch Security Syst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svr5bda</dc:creator>
  <dc:description/>
  <cp:keywords/>
  <dc:language>en-US</dc:language>
  <cp:lastModifiedBy>tsteuerwald</cp:lastModifiedBy>
  <dcterms:modified xsi:type="dcterms:W3CDTF">2010-11-25T11:07:00Z</dcterms:modified>
  <cp:revision>2</cp:revision>
  <dc:subject/>
  <dc:title>Praesideo Power Amplifier LBB4421/10</dc:title>
</cp:coreProperties>
</file>