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Podstawowa stacja wywoławcza Praesideo LBB4430/0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owa stacja wywoławcza jest wyposażona w interfejs sieciowy umożliwiający podłączenie hybrydowego okablowania światłowodowego z podwójnymi złączami sieciowymi, które umożliwia pracę w nadmiarowej pętli. Światłowodowy interfejs sieciowy stacji wywoławczej obsługuje przesyłanie cyfrowych sygnałów dźwiękowych i sterujących za pośrednictwem wielu kanał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cja wywoławcza posiada nadzorowany mikrofon o kardioidalnej charakterystyce kierunkowości umieszczony na wsporniku elastycznym zapewniający dobrą zrozumiałość mowy. Jest ona wyposażona w limiter oraz filtr korekcyjny mowy, aby poprawić zrozumiałość mowy i zapobiec przesterowaniu sygnału audio. Stacja wywoławcza jest wyposażona w układ cyfrowego przetwarzania dźwięku z 3-zakresową pełną korekcją parametryczną oraz półparametryczną korekcją półkową dla tonów niskich i wysokich, regulację czułości oraz funkcję generowania sygnału pilota do nadzoru i funkcję detekcji pozwalającą monitorować wewnętrzny bieg sygnałów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wyposażona w głośnik do monitorowania z regulacją głośności oraz gniazdo 3,5 mm do podłączania zestawu słuchawkowego Podłączenie wtyczki zestawu słuchawkowego powoduje automatyczne rozłączenie i zastąpienie mikrofonu na wsporniku elastycznym i wewnętrznego głośnika. Gong oraz zarejestrowane wcześniej fragmenty komunikatów wywołania są słyszalne przez głośnik lub zestaw słuchawkowy, co umożliwia ich monitorowanie przez operato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tacji za pośrednictwem łącza szeregowego można podłączyć maksymalnie 16 klawiatur stacji wywoławczej. Klawiatury są zasilane ze stacji wywoławczej. Podłączone klawiatury umożliwiają wybór różnych opcji stacji wywoławcz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cja wywoławcza jest konfigurowana zdalnie poprzez interfejs sieciowy i zasilana z sieci w celu ułatwienia instalacj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cja jest wyposażona w układ nadzoru służący do monitorowania jej funkcji i działania zgodnie z normą IEC 60849. Dane o stanie łączności w sieci, działaniu i usterkach są wyświetlane przy użyciu wskaźników LED modułu. Moduł raportuje także usterki w celu zarejestrowania tych danych przez podłączony do sieci sterownik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cja wywoławcza obsługuje bezpieczny tryb pracy, co oznacza, że nawet w przypadku awarii sterownika systemu audio stacja wywoławcza jest w stanie przesyłać wywołania alarmowe do wszystkich wyjść audio w sie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ł jest zdolny do pracy w maksymalnej temperaturze 45°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cja wywoławcza posiada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podstawowa stacja wywoławcza stosowane jest urządzenie Praesideo LBB4430/00 firmy Bosch Security Syste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ower Amplifier LBB4421/10</dc:title>
</cp:coreProperties>
</file>