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Wzmacniacz podstawowy Praesideo PRS-2B250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yfikacja dla architektów i inżynier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kanałowy wzmacniacz zapewnia możliwość łączenia z wielokanałowym modułem interfejsu, który z kolei jest podłączony do sieci przesyłania sygnałów audio i sygnałów sterujących, opartej na hybrydowym okablowaniu światłowodowym i umożliwiającej pracę w nadmiarowej pętli. Za pośrednictwem wielokanałowego interfejsu wzmacniacz odbiera z sieci sygnały audio i dane sterujące i raportuje swój stan do sterownika syste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jest wyposażony w 2 analogowe wejścia dźwięku, po jednym na każdy kanał, obsługujące sygnał liniowy z regulacją wzmocnienia przy użyciu nastawnego potencjometru. Służą one do bezpośredniego łączenia z dodatkowym źródłem sygnału audio. Wzmacniacz jest wyposażony w obwód priorytetowy, który zastępuje bezpośrednio podłączone źródło dźwięku, gdy sygnał audio z sieci jest kierowany do kanału tego wzmacniacz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osowany wzmacniacz jest 2-kanałowym wzmacniaczem mocy o znamionowej mocy wyjściowej 250 W</w:t>
      </w:r>
      <w:r>
        <w:rPr>
          <w:rFonts w:cs="Verdana" w:ascii="Verdana" w:hAnsi="Verdana"/>
          <w:sz w:val="20"/>
          <w:szCs w:val="20"/>
          <w:vertAlign w:val="subscript"/>
        </w:rPr>
        <w:t>rms</w:t>
      </w:r>
      <w:r>
        <w:rPr>
          <w:rFonts w:cs="Verdana" w:ascii="Verdana" w:hAnsi="Verdana"/>
          <w:sz w:val="20"/>
          <w:szCs w:val="20"/>
        </w:rPr>
        <w:t xml:space="preserve"> na kanał. Jest zdolny osiągnąć moc znamionową w maksymalnej temperaturze 55°C, co umożliwia pracę w obudowie do montażu w szafie typu Rack. W celu obniżenia zużycia energii wzmacniacz korzysta z wysokowydajnej technologii zasilaczy impulsowych klasy D. Wzmacniacz posiada wyjścia stałonapięciowe 70 V i 100 V do podłączania typowych głośników systemów nagłośnieniowy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jednego kanału wzmacniacz posiada wyjścia głośników podzielone na grupę A i B, a każda grupa ma indywidualne zabezpieczenie przeciwprzeciążeniowe. W razie przeciążenia wzmacniacza wyjścia grupy A i B są badane w celu wykrycia, gdzie wystąpiło przeciążenie i tylko jedna grupa jest odłączana, a głośniki drugiej nadal działają. Wzmacniacz umożliwia działanie w pętli klasy A dla każdego kanału z połączeniem pętlowym głośników między wyjściami grupy A i 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ącza głośników dla każdego kanału są wyprowadzone do demontowalnego zacisku śrubowego z izolacją zabezpieczającą, są nieuziemione i posiadają izolację transformatorową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la każdego kanału wzmacniacz, wraz z podłączonym interfejsem wielokanałowym, oferuje wykrywanie upływu do ziemi pozwalające odnaleźć uszkodzenia izolacji okablowania głośnika w celu ostrzeżenia przed wystąpieniem niebezpiecznych sytuacji. Wzmacniacz jest chroniony przed przegrzaniem, przeciążeniem i spięci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macniacz jest wyposażony w system nadzoru do monitorowania warunków jego działania i podłączonego obciążenia. Dla każdego kanału osobno wzmacniacz oferuje wbudowany przekaźnik służący do automatycznego przełączania głośnika na wzmacniacz zapasowy w przypadku usterki wzmacniacza podstawowego. Poszczególne kanały wzmacniacza działają całkowicie niezależne od siebie i umożliwiają konfigurację, w której jeden kanał pełni dla drugiego rolę kanału zapasoweg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oferuje nadzór linii głośnikowej i poszczególnych głośników za pośrednictwem komunikacji z urządzeniami nadzoru końca linii lub urządzeniami nadzoru głośników. Zasilanie tych urządzeń i komunikacja z nimi przebiega za pośrednictwem 2-żyłowego kabla głośnikowego, bez konieczności stosowania dodatkowych przewodów lub kabli ekranowa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macniacz posiada wysokowydajny zasilacz impulsowy do pracy na zasilaniu sieciowym oraz wejście dla akumulatora 48 V jako zapasowego, automatycznie przełączanego źródła zasilan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pozwala monitorować źródło zasilania z sieci energetycznej oraz z akumulatora. Wzmacniacz posiada konfigurowalny tryb uśpienia, który pozwala zaoszczędzić energię akumulatora w razie usterki zasilania z sieci energetycznej, a także funkcję automatycznego budzenia w razie konieczności wykonania priorytetowego wywoł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posiada diody LED na panelu przednim sygnalizujące zasilanie sieciowe i stan akumulatora, poziom wyjściowy dla każdego kanału oraz stan usterki dla każdego kanału. Wzmacniacz, wraz z podłączonym interfejsem wielokanałowym, raportuje także usterki w celu zarejestrowania tych danych przez podłączony do sieci sterownik syste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posiada certyfikat niezależnej agencji, np. niemieckiej TÜV, potwierdzający zgodność z normami EN 60849 i EN54-16 dotyczącymi dźwiękowych systemów ostrzegawcz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udowa wzmacniacza ma 19 cali szerokości i wysokość 2U, co zapewnia łatwy montaż w przypadku braku wolnego miejsca między moduł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wzmacniacz stosowane jest urządzenie Praesideo PRS-2B250 firmy Bosch Security Syste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6:00Z</dcterms:created>
  <dc:creator>svr5bda</dc:creator>
  <dc:description/>
  <cp:keywords/>
  <dc:language>en-US</dc:language>
  <cp:lastModifiedBy>tsteuerwald</cp:lastModifiedBy>
  <dcterms:modified xsi:type="dcterms:W3CDTF">2010-11-25T11:06:00Z</dcterms:modified>
  <cp:revision>2</cp:revision>
  <dc:subject/>
  <dc:title>Praesideo Power Amplifier LBB4421/10</dc:title>
</cp:coreProperties>
</file>