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Oprogramowanie serwera wywołań PC Praesideo PRS-SWCS i licencja PRS-SWCSL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ecyfikacja dla architektów i inżynieró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wer wywołań PC jest usługą systemu Windows działającą na komputerze PC połączonego za pośrednictwem protokołu TCP/IP w sieci Ethernet z jednym lub wieloma skonfigurowanymi sterownikami sieciowymi dźwiękowych systemów ostrzegawczych. Oferuje obsługę wszystkich żądań roboczych z klientów stacji wywoławczych PC i/lub klientów interfejsu telefonicznego PC dla podłączonych dźwiękowych systemów ostrzegawczych. Jest konfigurowany za pośrednictwem klienta konfiguracji działającego na tym samym komputerze PC co serwer wywołań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serwera jest chronione licencją, a dla podłączonych sterowników sieci potrzebne są dodatkowe licencj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rwer wywołań PC pełni rolę głównego sterownika podłączonych dźwiękowych systemów ostrzegawczych i umożliwia obsługę priorytetów przesyłanych przez klienty żądań w zakresie tworzenia, rozpoczynania i kończenia wielu jednoczesnych wywołań w podłączonych podsystemach. Obsługuje także przesyłanie dźwięku między podsystemami. Serwer wywołań PC synchronizuje ustawienia czasu zegarów czasu rzeczywistego we wszystkich podłączonych sterownikach sieci w celu uzyskania spójności w rejestrowaniu wywołań i zdarzeń oraz zsynchronizowania planowania wywoła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żliwe jest przesyłanie do wszystkich stref w każdym z podsystemów oraz tworzenie grup stref złożonych ze stref lub grup stref podsystemu w każdym z podsystemów i przesyłanie do ni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wer umożliwia definiowanie i konfigurowanie predefiniowanych wywołań i ustawianie priorytetu, sygnału poprzedzającego i kończącego, komunikatów głosowych i komunikatów na żywo dla listy stref, grup stref podsystemu i grup stref w całym systemi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wer umożliwia definiowanie i konfigurowanie kanałów tła muzycznego do zastosowania w poszczególnych podsystem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wer przechowuje graficzne wyobrażenie układu strefy i pozwala na import plików graficznych w celu zastosowania ich jako tła. Strefy i ich grupy są przedstawiane graficznie jako ikony, które można wybrać na ekranach klientów stacji wywoławczej PC. Kształt i kolor ikon informują o bieżącym stanie strefy lub grupy stref, na przykład o ich dostępności, zajętości lub uster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żliwe jest tworzenie różnych kont użytkowników z dostępem do wybranych zestawów predefiniowanych wywołań i stref i/lub grup stre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oprogramowaniem serwera wywołań PC stosowany jest produkt Praesideo PRS-SWCS, a jako dodatkowe licencje produkt PRS-SWCSL firmy Bosch Security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7:00Z</dcterms:created>
  <dc:creator>svr5bda</dc:creator>
  <dc:description/>
  <cp:keywords/>
  <dc:language>en-US</dc:language>
  <cp:lastModifiedBy>tsteuerwald</cp:lastModifiedBy>
  <dcterms:modified xsi:type="dcterms:W3CDTF">2010-11-25T11:07:00Z</dcterms:modified>
  <cp:revision>2</cp:revision>
  <dc:subject/>
  <dc:title>Praesideo Power Amplifier LBB4421/10</dc:title>
</cp:coreProperties>
</file>