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tazione di chiamata base Praesideo LBB4430/00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ifiche tecniche e struttural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azione di chiamata base è dotata di un'interfaccia di rete per il cablaggio ibrido in fibra ottica con doppia connessione di rete, in grado di funzionare a loop ridondante. L'interfaccia di rete in fibra ottica della stazione di chiamata supporta segnali digitali multicanale audio e di control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tazione di chiamata utilizza un microfono cardioide supervisionato su stelo a collo d'oca con buona intelligibilità del parlato. Dispone di un limitatore e di un filtro vocale per migliorare l'intellegibilità del parlato e prevenire la distorsione del segnale audio. La stazione di chiamata contiene un processore audio digitale con equalizzatore parametrico a 3 bande, equalizzatori shelving semiparametrici per il controllo dei bassi e degli alti, il controllo della sensibilità ed inoltre un generatore del tono pilota per le attività di supervisione ed un rilevatore per il monitoraggio dei percorsi del segnale intern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dotata di un altoparlante per il monitoraggio con controllo del volume e di un collegamento per auricolare con jack da 3,5 mm. L'inserimento del connettore per auricolare scollega automaticamente e sostituisce il microfono a collo d'oca e l'altoparlante interno. L'operatore può ascoltare il tono di avviso e le parti preregistrate del messaggio di una chiamata tramite l'altoparlante o l'auricolare per eseguirne il monitoragg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tazione di chiamata è possibile collegare fino a 16 tastiere mediante un collegamento seriale. La stazione di chiamata fornisce l'alimentazione per le tastiere. Le tastiere collegate offrono varie opzioni di selezione per la stazione di chiam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azione di chiamata è configurabile in remoto tramite l'interfaccia di rete e può essere alimentata dalla rete per una facile installazion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dotata di un sistema di supervisione per il monitoraggio delle funzioni e del funzionamento in conformità allo standard IEC 60849. Lo stato della connettività di rete, lo stato operativo e le condizioni di errore vengono visualizzate tramite dei LED posti sull'unità. A scopo di registrazione, le condizioni di errore vengono inoltre notificate dall'unità ad un controller del sistema connesso in re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azione di chiamata supporta il funzionamento fail-safe, ovvero, anche se si verifica un guasto a livello del controller del sistema audio, la stazione di chiamata è sempre in grado di trasferire le chiamate di emergenza a tutte le uscite audio della re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unità è in grado di funzionare alla temperatura massima di esercizio di 45 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onformità agli standard EN 60849 ed EN 54-16 relativi ai sistemi audio di emergenza, la stazione di chiamata è certificata da un ente di controllo indipendente, ad esempio l'ente tedesco TÜ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azione di chiamata base è un'unità Praesideo LBB4430/00 realizzata da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6:00Z</dcterms:created>
  <dc:creator>svr5bda</dc:creator>
  <dc:description/>
  <cp:keywords/>
  <dc:language>en-US</dc:language>
  <cp:lastModifiedBy>jhuft</cp:lastModifiedBy>
  <dcterms:modified xsi:type="dcterms:W3CDTF">2011-01-19T10:06:00Z</dcterms:modified>
  <cp:revision>2</cp:revision>
  <dc:subject/>
  <dc:title>Praesideo Power Amplifier LBB4421/10</dc:title>
</cp:coreProperties>
</file>