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Amplificatore di potenza basic Praesideo PRS-2B250</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Specifiche tecniche e struttural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amplificatore a 2 canali fornisce funzionalità di collegamento ad un'unità di interfaccia multicanale che, a sua volta, viene collegata ad una rete audio e di controllo, basata su cablaggio ibrido in fibra ottica, in grado di funzionare a loop ridondante. Tramite l'interfaccia multicanale, l' amplificatore è in grado di ricevere segnali audio e di controllo del funzionamento dalla rete e di comunicare il proprio stato al controller del sistema.</w:t>
      </w:r>
    </w:p>
    <w:p>
      <w:pPr>
        <w:pStyle w:val="Normal"/>
        <w:rPr>
          <w:rFonts w:ascii="Verdana" w:hAnsi="Verdana" w:cs="Verdana"/>
          <w:sz w:val="20"/>
          <w:szCs w:val="20"/>
        </w:rPr>
      </w:pPr>
      <w:r>
        <w:rPr>
          <w:rFonts w:cs="Verdana" w:ascii="Verdana" w:hAnsi="Verdana"/>
          <w:sz w:val="20"/>
          <w:szCs w:val="20"/>
        </w:rPr>
        <w:t>L'amplificatore contiene 2 ingressi audio analogici, uno per ciascun canale, che supportano il livello linea con il controllo del guadagno tramite un potenziometro preimpostato, per il collegamento diretto ad una sorgente audio ausiliaria. L'amplificatore è dotato di un circuito di priorità che assume la priorità su una sorgente audio collegata direttamente quando l'audio proveniente dalla rete viene indirizzato al canale dell'amplificatore.</w:t>
      </w:r>
    </w:p>
    <w:p>
      <w:pPr>
        <w:pStyle w:val="Normal"/>
        <w:rPr/>
      </w:pPr>
      <w:r>
        <w:rPr>
          <w:rFonts w:cs="Verdana" w:ascii="Verdana" w:hAnsi="Verdana"/>
          <w:sz w:val="20"/>
          <w:szCs w:val="20"/>
        </w:rPr>
        <w:t>L'amplificatore di potenza è un amplificatore a 2 canali con una potenza d'uscita nominale di 250 W</w:t>
      </w:r>
      <w:r>
        <w:rPr>
          <w:rFonts w:cs="Verdana" w:ascii="Verdana" w:hAnsi="Verdana"/>
          <w:sz w:val="20"/>
          <w:szCs w:val="20"/>
          <w:vertAlign w:val="subscript"/>
        </w:rPr>
        <w:t>rms</w:t>
      </w:r>
      <w:r>
        <w:rPr>
          <w:rFonts w:cs="Verdana" w:ascii="Verdana" w:hAnsi="Verdana"/>
          <w:sz w:val="20"/>
          <w:szCs w:val="20"/>
        </w:rPr>
        <w:t xml:space="preserve"> per canale. È in grado di fornire una potenza nominale alla temperatura massima di esercizio di 55 °C ed è adatto per il montaggio in rack ad alta densità. L'amplificatore utilizza la tecnologia in switching classe D ad elevata efficienza per un consumo energetico ridotto. Dispone di uscite a tensione costante a 70 V e 100 V, tipiche dei sistemi di altoparlanti per la comunicazione al pubblico. </w:t>
      </w:r>
    </w:p>
    <w:p>
      <w:pPr>
        <w:pStyle w:val="Normal"/>
        <w:rPr>
          <w:rFonts w:ascii="Verdana" w:hAnsi="Verdana" w:cs="Verdana"/>
          <w:sz w:val="20"/>
          <w:szCs w:val="20"/>
        </w:rPr>
      </w:pPr>
      <w:r>
        <w:rPr>
          <w:rFonts w:cs="Verdana" w:ascii="Verdana" w:hAnsi="Verdana"/>
          <w:sz w:val="20"/>
          <w:szCs w:val="20"/>
        </w:rPr>
        <w:t>L'amplificatore è dotato di uscite altoparlanti di gruppo A e B per ciascun canale dell'amplificatore, che supportano la protezione da sovraccarico per ciascun gruppo. In caso di sovraccarico, l'amplificatore diagnostica le uscite del gruppo A e B per identificare il gruppo in cui si verifica il sovraccarico e scollegare solo tale gruppo, mantenendo in funzione gli altoparlanti dell'altro gruppo. L'amplificatore supporta il funzionamento a loop di Classe A per ciascun canale con loop di altoparlanti collegati tra le uscite del gruppo A e B.</w:t>
      </w:r>
    </w:p>
    <w:p>
      <w:pPr>
        <w:pStyle w:val="Normal"/>
        <w:rPr>
          <w:rFonts w:ascii="Verdana" w:hAnsi="Verdana" w:cs="Verdana"/>
          <w:sz w:val="20"/>
          <w:szCs w:val="20"/>
        </w:rPr>
      </w:pPr>
      <w:r>
        <w:rPr>
          <w:rFonts w:cs="Verdana" w:ascii="Verdana" w:hAnsi="Verdana"/>
          <w:sz w:val="20"/>
          <w:szCs w:val="20"/>
        </w:rPr>
        <w:t>Per ciascun canale, le connessioni degli altoparlanti si trovano su terminali a vite staccabili con isolamento di sicurezza, sono isolate mediante trasformatore e non collegate a terra..</w:t>
      </w:r>
    </w:p>
    <w:p>
      <w:pPr>
        <w:pStyle w:val="Normal"/>
        <w:rPr>
          <w:rFonts w:ascii="Verdana" w:hAnsi="Verdana" w:cs="Verdana"/>
          <w:sz w:val="20"/>
          <w:szCs w:val="20"/>
        </w:rPr>
      </w:pPr>
      <w:r>
        <w:rPr>
          <w:rFonts w:cs="Verdana" w:ascii="Verdana" w:hAnsi="Verdana"/>
          <w:sz w:val="20"/>
          <w:szCs w:val="20"/>
        </w:rPr>
        <w:t>Per ciascun canale, l'amplificatore, insieme all'interfaccia multicanale collegata, è dotato di un rilevatore di perdita di messa a terra per rilevare guasti nell'isolamento del cablaggio dell'altoparlante ed avvertire l'utente in caso di situazioni pericolose. L'amplificatore è protetto dal surriscaldamento, dal sovraccarico e dai cortocircuiti.</w:t>
      </w:r>
    </w:p>
    <w:p>
      <w:pPr>
        <w:pStyle w:val="Normal"/>
        <w:rPr>
          <w:rFonts w:ascii="Verdana" w:hAnsi="Verdana" w:cs="Verdana"/>
          <w:sz w:val="20"/>
          <w:szCs w:val="20"/>
        </w:rPr>
      </w:pPr>
      <w:r>
        <w:rPr>
          <w:rFonts w:cs="Verdana" w:ascii="Verdana" w:hAnsi="Verdana"/>
          <w:sz w:val="20"/>
          <w:szCs w:val="20"/>
        </w:rPr>
        <w:t xml:space="preserve">Dispone di un sistema di supervisione per il monitoraggio delle condizioni di funzionamento e del carico collegato. Per ciascun canale separatamente, è disponibile un relè integrato per il collegamento automatico del carico degli altoparlanti ad un amplificatore di riserva in caso di guasto dell'amplificatore. I canali dell'amplificatore funzionano in maniera completamente indipendente l'uno dall'altro consentendo che un canale funga da amplificatore di riserva per l'altro canale. </w:t>
      </w:r>
    </w:p>
    <w:p>
      <w:pPr>
        <w:pStyle w:val="Normal"/>
        <w:rPr>
          <w:rFonts w:ascii="Verdana" w:hAnsi="Verdana" w:cs="Verdana"/>
          <w:sz w:val="20"/>
          <w:szCs w:val="20"/>
        </w:rPr>
      </w:pPr>
      <w:r>
        <w:rPr>
          <w:rFonts w:cs="Verdana" w:ascii="Verdana" w:hAnsi="Verdana"/>
          <w:sz w:val="20"/>
          <w:szCs w:val="20"/>
        </w:rPr>
        <w:t>L'amplificatore supporta la linea altoparlante e la supervisione di singoli altoparlanti tramite la comunicazione con unità di supervisione EOL (end-of-line) o unità di sorveglianza altoparlanti. L'alimentazione delle unità di supervisione e la comunicazione con esse vengono effettuate tramite il cavo per l'altoparlante a 2 conduttori, senza la necessità di ulteriori conduttori o di cablaggio schermato.</w:t>
      </w:r>
    </w:p>
    <w:p>
      <w:pPr>
        <w:pStyle w:val="Normal"/>
        <w:rPr>
          <w:rFonts w:ascii="Verdana" w:hAnsi="Verdana" w:cs="Verdana"/>
          <w:sz w:val="20"/>
          <w:szCs w:val="20"/>
        </w:rPr>
      </w:pPr>
      <w:r>
        <w:rPr>
          <w:rFonts w:cs="Verdana" w:ascii="Verdana" w:hAnsi="Verdana"/>
          <w:sz w:val="20"/>
          <w:szCs w:val="20"/>
        </w:rPr>
        <w:t xml:space="preserve">L'amplificatore è dotato di un alimentatore in switching ad elevate prestazioni per il funzionamento con alimentazione di rete ed un ingresso della batteria a 48 V per il backup con passaggio automatico. </w:t>
      </w:r>
    </w:p>
    <w:p>
      <w:pPr>
        <w:pStyle w:val="Normal"/>
        <w:rPr>
          <w:rFonts w:ascii="Verdana" w:hAnsi="Verdana" w:cs="Verdana"/>
          <w:sz w:val="20"/>
          <w:szCs w:val="20"/>
        </w:rPr>
      </w:pPr>
      <w:r>
        <w:rPr>
          <w:rFonts w:cs="Verdana" w:ascii="Verdana" w:hAnsi="Verdana"/>
          <w:sz w:val="20"/>
          <w:szCs w:val="20"/>
        </w:rPr>
        <w:t>È in grado di monitorare l'alimentazione di rete e della batteria sull'amplificatore stesso. Dispone di una modalità attesa configurabile, per risparmiare la batteria in caso di guasti dell'alimentazione di rete, che si disattiva automaticamente nel caso in cui è necessario effettuare una chiamata con priorità.</w:t>
      </w:r>
    </w:p>
    <w:p>
      <w:pPr>
        <w:pStyle w:val="Normal"/>
        <w:rPr>
          <w:rFonts w:ascii="Verdana" w:hAnsi="Verdana" w:cs="Verdana"/>
          <w:sz w:val="20"/>
          <w:szCs w:val="20"/>
        </w:rPr>
      </w:pPr>
      <w:r>
        <w:rPr>
          <w:rFonts w:cs="Verdana" w:ascii="Verdana" w:hAnsi="Verdana"/>
          <w:sz w:val="20"/>
          <w:szCs w:val="20"/>
        </w:rPr>
        <w:t>L'amplificatore è dotato di LED indicatori sul pannello anteriore per lo stato dell'alimentazione di rete e della batteria nonché lo stato del livello di uscita e degli errori per ciascun canale. A scopo di registrazione, le condizioni di errore vengono inoltre notificate dall'amplificatore, insieme all'interfaccia multicanale collegata, ad un controller del sistema connesso in rete.</w:t>
      </w:r>
    </w:p>
    <w:p>
      <w:pPr>
        <w:pStyle w:val="Normal"/>
        <w:rPr>
          <w:rFonts w:ascii="Verdana" w:hAnsi="Verdana" w:cs="Verdana"/>
          <w:sz w:val="20"/>
          <w:szCs w:val="20"/>
        </w:rPr>
      </w:pPr>
      <w:r>
        <w:rPr>
          <w:rFonts w:cs="Verdana" w:ascii="Verdana" w:hAnsi="Verdana"/>
          <w:sz w:val="20"/>
          <w:szCs w:val="20"/>
        </w:rPr>
        <w:t>Per la conformità agli standard EN 60849 ed EN 54-16 relativi ai sistemi audio di emergenza, l'amplificatore è certificato da un ente di controllo indipendente, ad esempio l'ente tedesco TÜV.</w:t>
      </w:r>
    </w:p>
    <w:p>
      <w:pPr>
        <w:pStyle w:val="Normal"/>
        <w:rPr>
          <w:rFonts w:ascii="Verdana" w:hAnsi="Verdana" w:cs="Verdana"/>
          <w:sz w:val="20"/>
          <w:szCs w:val="20"/>
        </w:rPr>
      </w:pPr>
      <w:r>
        <w:rPr>
          <w:rFonts w:cs="Verdana" w:ascii="Verdana" w:hAnsi="Verdana"/>
          <w:sz w:val="20"/>
          <w:szCs w:val="20"/>
        </w:rPr>
        <w:t>Il contenitore dell'amplificatore è di dimensioni pari a 19 pollici in larghezza e 2 unità in altezza che consentono un facile montaggio in rack senza che sia necessario spazio libero tra le unità del rack.</w:t>
      </w:r>
    </w:p>
    <w:p>
      <w:pPr>
        <w:pStyle w:val="Normal"/>
        <w:rPr>
          <w:rFonts w:ascii="Verdana" w:hAnsi="Verdana" w:cs="Verdana"/>
          <w:sz w:val="20"/>
          <w:szCs w:val="20"/>
        </w:rPr>
      </w:pPr>
      <w:r>
        <w:rPr>
          <w:rFonts w:cs="Verdana" w:ascii="Verdana" w:hAnsi="Verdana"/>
          <w:sz w:val="20"/>
          <w:szCs w:val="20"/>
        </w:rPr>
        <w:t>L'amplificatore è un'unità Praesideo PRS-2B250 realizzata da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6:00Z</dcterms:created>
  <dc:creator>svr5bda</dc:creator>
  <dc:description/>
  <cp:keywords/>
  <dc:language>en-US</dc:language>
  <cp:lastModifiedBy>jhuft</cp:lastModifiedBy>
  <dcterms:modified xsi:type="dcterms:W3CDTF">2011-01-19T10:06:00Z</dcterms:modified>
  <cp:revision>2</cp:revision>
  <dc:subject/>
  <dc:title>Praesideo Power Amplifier LBB4421/10</dc:title>
</cp:coreProperties>
</file>