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Software Praesideo PC Call Server PRS-SWCS e licenza PRS-SWCSL</w:t>
      </w:r>
    </w:p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Specifiche tecniche e strutturali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C Call Server è un servizio Windows su PC, connesso ad uno o più controller di rete opportunamente configurati per sistemi audio, che utilizza TCP/IP su Ethernet. Esso gestisce tutte le richieste operative da PC Call Station Client e/o PC Telephone Interface Client per tali sistemi audio connessi. È possibile configurarlo tramite il client di configurazione in esecuzione sullo stesso PC Call Server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funzionamento del server è protetto da licenza con licenze aggiuntive per i controller di rete conness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C Call Server funge da controller principale per i sistemi audio collegati, gestendo le priorità tra le richieste dai client per creare, avviare e interrompere più chiamate simultanee nei sottosistemi collegati, incluso il trasferimento dell'audio da un sottosistema agli altri. PC Call Server sincronizza le impostazioni dell'ora degli orologi in tempo reale di tutti i controller di rete connessi per la registrazione uniforme di chiamate ed eventi e per la pianificazione sincronizzata delle chiamat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È possibile indirizzare tutte le zone in ciascuno dei sottosistemi, nonché creare e indirizzare gruppi di zone costituiti da zone o gruppi di zone del sottosistema in ciascun sottosistem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È possibile definire e configurare le chiamate predefinite con impostazioni di priorità, definizione dei toni di inizio e di fine, messaggi e comunicazioni dal vivo a un elenco di zone, gruppi di zone di sottosistema e gruppi di zona dell'intero sistema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È possibile definire e configurare i canali della musica di sottofondo da utilizzare nei sottosistem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È possibile memorizzare le rappresentazioni del layout delle zone con la possibilità di importare file grafici da utilizzare come sfondo. Le zone e i gruppi di zone vengono rappresentati graficamente da icone visibili e selezionabili sugli schermi di PC Call Station Client. La forma e il colore di ciascuna icona rappresenta lo stato corrente della zona o gruppo di zone, come disponibile, occupato o erra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È possibile creare diversi account utente con accesso a insiemi selezionati di chiamate predefinite, a zone e/o gruppi di zon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ftware PC Call Server è un componente Praesideo PRS-SWCS, le licenze aggiuntive sono componenti PRS-SWCSL, realizzati da Bosch Security System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06:00Z</dcterms:created>
  <dc:creator>svr5bda</dc:creator>
  <dc:description/>
  <cp:keywords/>
  <dc:language>en-US</dc:language>
  <cp:lastModifiedBy>jhuft</cp:lastModifiedBy>
  <dcterms:modified xsi:type="dcterms:W3CDTF">2011-01-19T10:06:00Z</dcterms:modified>
  <cp:revision>2</cp:revision>
  <dc:subject/>
  <dc:title>Praesideo Power Amplifier LBB4421/10</dc:title>
</cp:coreProperties>
</file>