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fr-BE"/>
        </w:rPr>
      </w:pPr>
      <w:r>
        <w:rPr>
          <w:rFonts w:cs="Times New Roman" w:ascii="Times New Roman" w:hAnsi="Times New Roman"/>
          <w:sz w:val="24"/>
          <w:lang w:val="fr-BE"/>
        </w:rPr>
        <w:t>Haut-parleur sur panneau 6 Watts</w:t>
      </w:r>
    </w:p>
    <w:p>
      <w:pPr>
        <w:pStyle w:val="Normal"/>
        <w:rPr>
          <w:rFonts w:ascii="Times New Roman" w:hAnsi="Times New Roman" w:cs="Times New Roman"/>
          <w:sz w:val="24"/>
          <w:lang w:val="fr-BE"/>
        </w:rPr>
      </w:pPr>
      <w:r>
        <w:rPr>
          <w:rFonts w:cs="Times New Roman" w:ascii="Times New Roman" w:hAnsi="Times New Roman"/>
          <w:sz w:val="24"/>
          <w:lang w:val="fr-BE"/>
        </w:rPr>
      </w:r>
    </w:p>
    <w:p>
      <w:pPr>
        <w:pStyle w:val="Normal"/>
        <w:rPr>
          <w:rFonts w:ascii="Times New Roman" w:hAnsi="Times New Roman" w:cs="Times New Roman"/>
          <w:sz w:val="24"/>
          <w:lang w:val="fr-BE"/>
        </w:rPr>
      </w:pPr>
      <w:r>
        <w:rPr>
          <w:rFonts w:cs="Times New Roman" w:ascii="Times New Roman" w:hAnsi="Times New Roman"/>
          <w:sz w:val="24"/>
          <w:lang w:val="fr-BE"/>
        </w:rPr>
      </w:r>
    </w:p>
    <w:p>
      <w:pPr>
        <w:pStyle w:val="Normal"/>
        <w:rPr>
          <w:rFonts w:ascii="Times New Roman" w:hAnsi="Times New Roman" w:cs="Times New Roman"/>
          <w:sz w:val="24"/>
          <w:lang w:val="fr-BE"/>
        </w:rPr>
      </w:pPr>
      <w:r>
        <w:rPr>
          <w:rFonts w:cs="Times New Roman" w:ascii="Times New Roman" w:hAnsi="Times New Roman"/>
          <w:sz w:val="24"/>
          <w:lang w:val="fr-BE"/>
        </w:rPr>
        <w:t>Système à 2 voies monté sur un panneau rectangulaire en ABS auto-éteignant  (UL94V0) avec une grille métallique (blanc cassé RAL 9010). Montage simple dans un boîtier apparent ou encastré à l’aide de deux vi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quipé d'un transformateur d'adaptation 100 V à 3 prises (6 - 3 et 1.5 W)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e haut-parleur est équipé des protections nécessaires pour utilisation dans les systèmes d’évacuation. Un bloc céramique à 2 entrées/sorties pour un bouclage aisé, un fusible thermique et un câblage résistant au feu permettent d’éviter la mise hors service du circuit haut-parleur en cas d’endommagement du haut-parleur par un incendie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Spécifications techniques ( suivant IEC 268-5)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uissance (PHC) </w:t>
        <w:tab/>
        <w:tab/>
        <w:tab/>
        <w:t>: 6 W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uissance max. </w:t>
        <w:tab/>
        <w:tab/>
        <w:tab/>
        <w:t>: 9W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ression acoustique 1kHz, 1m, 1W </w:t>
        <w:tab/>
        <w:t>: 88 dB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ession acoustique max.</w:t>
        <w:tab/>
        <w:tab/>
        <w:t>: 96 dB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Courbe de réponse (-10 dB) </w:t>
        <w:tab/>
        <w:tab/>
        <w:t>: 75Hz - 18kHz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Angle d’ouverture 4kHz, -6 dB </w:t>
        <w:tab/>
        <w:t>: 85° (horizontal)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ab/>
        <w:tab/>
        <w:tab/>
        <w:tab/>
        <w:t>: 100° (vertical)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Dimensions (HxLxP) </w:t>
        <w:tab/>
        <w:tab/>
        <w:tab/>
        <w:t>: 165 x 284 x 60 m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Découpe ( H x L ) </w:t>
        <w:tab/>
        <w:tab/>
        <w:tab/>
        <w:t>: 143 x 238 m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ids</w:t>
        <w:tab/>
        <w:tab/>
        <w:tab/>
        <w:tab/>
        <w:tab/>
        <w:t>: 1,2 kg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rque : Bosch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Type </w:t>
        <w:tab/>
        <w:t xml:space="preserve">  : LBC3011/4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0:00:00Z</dcterms:created>
  <dc:creator>Elie Bonte</dc:creator>
  <dc:description/>
  <dc:language>en-US</dc:language>
  <cp:lastModifiedBy>Gilbert Huyge</cp:lastModifiedBy>
  <dcterms:modified xsi:type="dcterms:W3CDTF">2003-08-11T14:18:00Z</dcterms:modified>
  <cp:revision>5</cp:revision>
  <dc:subject/>
  <dc:title>Paneelluidspreker 6 Watt</dc:title>
</cp:coreProperties>
</file>