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âble prolongateur de 5 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âble équipé d'un côté d'un connecteur moulé DIN femelle à 7 pôles et de l'autre d'un connecteur moulé DIN mâle à 7 pôles. Permet la prolongation du câble omnibu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rque </w:t>
        <w:tab/>
        <w:t>: Bosch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ype   </w:t>
        <w:tab/>
        <w:tab/>
        <w:t>: LBB3316/0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5:24:00Z</dcterms:created>
  <dc:creator>Gilbert Huyge</dc:creator>
  <dc:description/>
  <dc:language>en-US</dc:language>
  <cp:lastModifiedBy>Gilbert Huyge</cp:lastModifiedBy>
  <dcterms:modified xsi:type="dcterms:W3CDTF">2003-10-20T15:26:00Z</dcterms:modified>
  <cp:revision>1</cp:revision>
  <dc:subject/>
  <dc:title>Câble prolongateur de 5 m</dc:title>
</cp:coreProperties>
</file>