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Module logiciel "Open Interface"</w:t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rmet des commandes à distance des fonctions du système de conféren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n peut ainsi contrôler le système à partir d’un PC externe ou d’un système d’automatisation de sa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</w:t>
        <w:tab/>
        <w:t>: 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 </w:t>
        <w:tab/>
        <w:tab/>
        <w:t>: LBB4187/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9:00Z</dcterms:created>
  <dc:creator>hug5kom</dc:creator>
  <dc:description/>
  <dc:language>en-US</dc:language>
  <cp:lastModifiedBy>hug5kom</cp:lastModifiedBy>
  <dcterms:modified xsi:type="dcterms:W3CDTF">2005-10-17T12:27:00Z</dcterms:modified>
  <cp:revision>1</cp:revision>
  <dc:subject/>
  <dc:title>Module logiciel "Open Interface"</dc:title>
</cp:coreProperties>
</file>