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puchons pour finition de modules à encastr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e paire de capuchons arrondis permet d’affiner la finition d’un ou d’une rangée de modules à encastrer.</w:t>
      </w:r>
    </w:p>
    <w:p>
      <w:pPr>
        <w:pStyle w:val="Normal"/>
        <w:rPr>
          <w:lang w:val="fr-FR"/>
        </w:rPr>
      </w:pPr>
      <w:r>
        <w:rPr>
          <w:lang w:val="fr-FR"/>
        </w:rPr>
        <w:t>Les capuchons sont fixés aux modules au moyen de pièces de coupl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leur </w:t>
        <w:tab/>
        <w:t>: argent (RAL 902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: </w:t>
        <w:tab/>
        <w:t>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  : </w:t>
        <w:tab/>
        <w:t>DCN-FEC (= 25 paire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04:00Z</dcterms:created>
  <dc:creator>hug5kom</dc:creator>
  <dc:description/>
  <dc:language>en-US</dc:language>
  <cp:lastModifiedBy>hug5kom</cp:lastModifiedBy>
  <dcterms:modified xsi:type="dcterms:W3CDTF">2005-07-29T14:25:00Z</dcterms:modified>
  <cp:revision>5</cp:revision>
  <dc:subject/>
  <dc:title>Panneau à encastrer pour connexion d’un microphone</dc:title>
</cp:coreProperties>
</file>