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  <w:t>Poste délégué avec long microphone</w:t>
      </w:r>
    </w:p>
    <w:p>
      <w:pPr>
        <w:pStyle w:val="Normal"/>
        <w:rPr>
          <w:b/>
          <w:b/>
          <w:bCs/>
          <w:u w:val="none"/>
          <w:lang w:val="fr-FR"/>
        </w:rPr>
      </w:pPr>
      <w:r>
        <w:rPr>
          <w:b/>
          <w:bCs/>
          <w:u w:val="non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dèle portable et également encastrable, équipé d’un microphone sur col de cygne avec pare -vent intégré. Sur la tête du microphone on retrouve des voyants bicolores (rouge = microphone enclenché ; vert = demande le parole enregistrée). Le poste est compact et d’un style attractif et ergonomique. L’esthétique peut être adaptée à l’environnement : il y a le choix de la couleur de la base (claire ou foncée) et le choix entre 5 différents types de bagues décoratives.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 poste peut être utilisé par un délégué ou par un président. </w:t>
      </w:r>
    </w:p>
    <w:p>
      <w:pPr>
        <w:pStyle w:val="Normal"/>
        <w:rPr>
          <w:lang w:val="fr-FR"/>
        </w:rPr>
      </w:pPr>
      <w:r>
        <w:rPr>
          <w:lang w:val="fr-FR"/>
        </w:rPr>
        <w:t>Le poste comprend un haut-parleur à large bande, mis automatiquement hors service lorsque le microphone est actif. L’unité est équipée de 2 sorties pour casque, avec atténuation automatique lorsque le microphone est enclenché, évitant ainsi l’effet Larsen.</w:t>
      </w:r>
    </w:p>
    <w:p>
      <w:pPr>
        <w:pStyle w:val="Normal"/>
        <w:rPr>
          <w:lang w:val="fr-FR"/>
        </w:rPr>
      </w:pPr>
      <w:r>
        <w:rPr>
          <w:lang w:val="fr-FR"/>
        </w:rPr>
        <w:t>Cette unité est très insensible aux perturbations par des téléphones mobi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poste est équipé des éléments suivants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Bouton de mise en/hors service du microphone ou de demande de parole. Ce bouton peut être remplacé par 2 demi-boutons (option) pour l’utilisation par un président. Dans ce cas un des demi - boutons est utilisé comme touche de priorité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Voyant LED tricolore pour indications "microphone actif"(rouge), "demande de parole enregistrée" (vert) et « VIP » (jaune).Une LED jaune indique que le délégué peut gérer son microphone de façon autonome, sans intervention de l’opérateur. Les voyants sont disposés sous forme d’anneau autour du bouton.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2 sorties pour casque mini-jack 3,5 mm avec régulateur de volume commun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onnecteur DIN femelle 6 pôles et câble de 2 m terminé sur un connecteur moulé DIN mâle 6 pôles pour la liaison en boucle. Le connecteur mâle peut être verrouillé par la pose d’une agrafe (option)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nnecteur mini -XLR 6 pôles à verrouiller pour microphone à col de cygne sépar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spacing w:lineRule="auto" w:line="240"/>
        <w:rPr>
          <w:szCs w:val="24"/>
          <w:lang w:val="fr-FR"/>
        </w:rPr>
      </w:pPr>
      <w:r>
        <w:rPr>
          <w:szCs w:val="24"/>
          <w:lang w:val="fr-FR"/>
        </w:rPr>
        <w:t>Caractéristiques techniques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ode de communication </w:t>
        <w:tab/>
        <w:tab/>
        <w:t>: protocole numérique</w:t>
      </w:r>
    </w:p>
    <w:p>
      <w:pPr>
        <w:pStyle w:val="Normal"/>
        <w:rPr>
          <w:lang w:val="fr-FR"/>
        </w:rPr>
      </w:pPr>
      <w:r>
        <w:rPr>
          <w:lang w:val="fr-FR"/>
        </w:rPr>
        <w:t>Courbe de réponse</w:t>
        <w:tab/>
        <w:tab/>
        <w:tab/>
        <w:t xml:space="preserve">: 30 Hz – 20 kHz </w:t>
      </w:r>
    </w:p>
    <w:p>
      <w:pPr>
        <w:pStyle w:val="Normal"/>
        <w:rPr>
          <w:lang w:val="fr-FR"/>
        </w:rPr>
      </w:pPr>
      <w:r>
        <w:rPr>
          <w:lang w:val="fr-FR"/>
        </w:rPr>
        <w:t>Couleur de la face avant</w:t>
        <w:tab/>
        <w:tab/>
        <w:t>: Argent (RAL 9022)</w:t>
      </w:r>
    </w:p>
    <w:p>
      <w:pPr>
        <w:pStyle w:val="Normal"/>
        <w:rPr>
          <w:lang w:val="fr-FR"/>
        </w:rPr>
      </w:pPr>
      <w:r>
        <w:rPr>
          <w:lang w:val="fr-FR"/>
        </w:rPr>
        <w:t>Couleur de la base</w:t>
        <w:tab/>
        <w:tab/>
        <w:tab/>
        <w:t>: Gris clair (RAL 000 7500) ou Anthracite</w:t>
      </w:r>
    </w:p>
    <w:p>
      <w:pPr>
        <w:pStyle w:val="Normal"/>
        <w:rPr>
          <w:lang w:val="fr-FR"/>
        </w:rPr>
      </w:pPr>
      <w:r>
        <w:rPr>
          <w:lang w:val="fr-FR"/>
        </w:rPr>
        <w:t>Longueur du col de cygne</w:t>
        <w:tab/>
        <w:tab/>
        <w:t>: 470 mm</w:t>
      </w:r>
    </w:p>
    <w:p>
      <w:pPr>
        <w:pStyle w:val="Normal"/>
        <w:rPr>
          <w:lang w:val="fr-FR"/>
        </w:rPr>
      </w:pPr>
      <w:r>
        <w:rPr>
          <w:lang w:val="fr-FR"/>
        </w:rPr>
        <w:t>Dimensions en apparent</w:t>
        <w:tab/>
        <w:tab/>
        <w:t>: 61 x 190 x 116 mm (HxLxP)</w:t>
      </w:r>
    </w:p>
    <w:p>
      <w:pPr>
        <w:pStyle w:val="Normal"/>
        <w:rPr>
          <w:lang w:val="fr-FR"/>
        </w:rPr>
      </w:pPr>
      <w:r>
        <w:rPr>
          <w:lang w:val="fr-FR"/>
        </w:rPr>
        <w:t>Dimensions en encastré</w:t>
        <w:tab/>
        <w:tab/>
        <w:t>:   6 x 190 x 120 mm (HxLxP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oids </w:t>
        <w:tab/>
        <w:tab/>
        <w:tab/>
        <w:tab/>
        <w:tab/>
        <w:t>: environ 0,9 k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que : </w:t>
        <w:tab/>
        <w:t>Bos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 </w:t>
        <w:tab/>
        <w:t xml:space="preserve"> : </w:t>
        <w:tab/>
        <w:t>DCN-DISL-L (Base claire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CN-DISL-D (Base foncé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 compléter par une bague DCN-DISR… (différents types en métal et en plastique à proposer)</w:t>
      </w:r>
      <w:r>
        <w:rPr/>
        <w:t xml:space="preserve"> </w:t>
      </w:r>
    </w:p>
    <w:sectPr>
      <w:type w:val="nextPage"/>
      <w:pgSz w:w="11906" w:h="16838"/>
      <w:pgMar w:left="1699" w:right="1699" w:gutter="0" w:header="0" w:top="12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02:00Z</dcterms:created>
  <dc:creator>BEQ00517</dc:creator>
  <dc:description/>
  <dc:language>en-US</dc:language>
  <cp:lastModifiedBy>hug5kom</cp:lastModifiedBy>
  <dcterms:modified xsi:type="dcterms:W3CDTF">2005-10-14T15:03:00Z</dcterms:modified>
  <cp:revision>3</cp:revision>
  <dc:subject/>
  <dc:title>Poste délégué</dc:title>
</cp:coreProperties>
</file>