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Verlängerungs-Kabel 20 m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erlängerungs-Kabel 20 m</w:t>
      </w:r>
    </w:p>
    <w:p>
      <w:pPr>
        <w:pStyle w:val="Nur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der 6-Kanal Dolmetscherpulte, 12-paariges Kabel mit 25-poligen Su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-Stecker mit Ver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</w:t>
        <w:tab/>
        <w:tab/>
        <w:t>LBB 3306/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 </w:t>
        <w:tab/>
        <w:t xml:space="preserve">Typ: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</w:t>
        <w:tab/>
        <w:t>Lohn: EURO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09:00Z</dcterms:created>
  <dc:creator>DE73HPR</dc:creator>
  <dc:description/>
  <dc:language>en-US</dc:language>
  <cp:lastModifiedBy>pr75ks1</cp:lastModifiedBy>
  <dcterms:modified xsi:type="dcterms:W3CDTF">2003-12-23T10:44:00Z</dcterms:modified>
  <cp:revision>6</cp:revision>
  <dc:subject/>
  <dc:title>Verlängerungs-Kabel 20 m</dc:title>
</cp:coreProperties>
</file>