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Installationskabel 100 m</w:t>
      </w:r>
    </w:p>
    <w:p>
      <w:pPr>
        <w:pStyle w:val="NurTex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Nur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Installationskabel 100 m</w:t>
      </w:r>
    </w:p>
    <w:p>
      <w:pPr>
        <w:pStyle w:val="Nur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m Anschluss der 6-Kanal Dolmetscherpulte, 12-paariges Kabel ohne Steckverbin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abrikat:  </w:t>
        <w:tab/>
        <w:tab/>
        <w:t>Bosch oder gleichwerti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Typ:       </w:t>
        <w:tab/>
        <w:tab/>
        <w:t>LBB 3306/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gebotenes Fabrikat:................... </w:t>
        <w:tab/>
        <w:t xml:space="preserve">Typ:...................     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terial:  EURO.........................</w:t>
        <w:tab/>
        <w:t>Lohn: EURO............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7:09:00Z</dcterms:created>
  <dc:creator>DE73HPR</dc:creator>
  <dc:description/>
  <dc:language>en-US</dc:language>
  <cp:lastModifiedBy>DE73HPR</cp:lastModifiedBy>
  <cp:lastPrinted>2003-07-15T11:01:00Z</cp:lastPrinted>
  <dcterms:modified xsi:type="dcterms:W3CDTF">2003-12-23T10:41:00Z</dcterms:modified>
  <cp:revision>7</cp:revision>
  <dc:subject/>
  <dc:title>Installationskabel 100 m</dc:title>
</cp:coreProperties>
</file>