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6-Kanal-Dolmetscher-Sprechstelle zur Ankopplung an das Infrarotsystem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-Kanal-Dolmetscher-Sprechstelle zur Ankopplung an das Infrarotsystem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Sprechstelle ist mit folgenden Funktionen ausgestattet: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chwenkbares Mikrofon mit Leuchtring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Kopfhörer-Lautstärkenregelung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-B Kanal-Wahlschalter mit Kanalwahlanzeige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6 abgehende B-Kanal Wahlschalter mit Kanalwahlanzeige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uto-Replay-Anzeige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nzeige belegter Kanäle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krofonstummschaltung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krofon aktiv wird über LED angezeigt.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Wahlschalter zum schnellen Umschalten zwischen der Saalsprache und dem 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eingestellten Kanal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nzeige des eingehenden Auto-Replay Kanal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Kanalwahlschalter für Kopfhöreranschluss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Ruftaste zum Operator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bgehende Nachricht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Anzeige der eingehenden Nachricht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rehknopf für die Ausgangskanalwahl über den A-Ausga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: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3 m Kabel mit 25-pin Sub-D-Verbinder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25 pin Sub-D-Buchse zum Durchschleifen zu weiteren Dolmetschersprechstellen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6,3 mm Kopfhörerbuchse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nschlussmöglichkeit für Dolmetscher-Kopfhörer mit Mikrofon</w:t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Eingang für die Nachrichtenübermitt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equenzgang</w:t>
        <w:tab/>
        <w:tab/>
        <w:tab/>
        <w:t>125 Hz-12,5 k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bensprechdämpfung</w:t>
        <w:tab/>
        <w:tab/>
        <w:t>&gt; 66 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bar als Auftisch- oder Einbauvarian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 (H x B x D)</w:t>
        <w:tab/>
        <w:tab/>
        <w:t>20 x 250 x 189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  <w:tab/>
        <w:tab/>
        <w:tab/>
        <w:tab/>
        <w:t>1.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 xml:space="preserve">LBB 3222/0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...Typ: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..Lohn: EURO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08:00Z</dcterms:created>
  <dc:creator>DE73HPR</dc:creator>
  <dc:description/>
  <dc:language>en-US</dc:language>
  <cp:lastModifiedBy>pr75ks1</cp:lastModifiedBy>
  <dcterms:modified xsi:type="dcterms:W3CDTF">2003-12-23T10:41:00Z</dcterms:modified>
  <cp:revision>10</cp:revision>
  <dc:subject/>
  <dc:title>6-Kanal-Dolmetscher-Sprechstelle</dc:title>
</cp:coreProperties>
</file>