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  <w:t>Ersatz-Ohrpolster für Leichtgewicht-Stereo-Nackenbandhörer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Ersatz-Ohrpolster für Leichtgewicht-Stereo-Nackenbandhörer</w:t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/>
      </w:pPr>
      <w:r>
        <w:rPr>
          <w:rFonts w:eastAsia="MS Mincho;ＭＳ 明朝"/>
          <w:lang w:val="de-DE"/>
        </w:rPr>
        <w:t>Bestehend aus 50 Paar Ohrpolster.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Fabrikat:  </w:t>
        <w:tab/>
        <w:tab/>
        <w:t>Bosch oder gleichwertig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Typ:       </w:t>
        <w:tab/>
        <w:tab/>
        <w:t>HDP-LWNEP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Angebotenes Fabrikat:.................. </w:t>
        <w:tab/>
        <w:t xml:space="preserve">Typ:..................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Material:  EURO........................</w:t>
        <w:tab/>
        <w:t>Lohn: EURO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43:00Z</dcterms:created>
  <dc:creator>DE73HPR</dc:creator>
  <dc:description/>
  <cp:keywords/>
  <dc:language>en-US</dc:language>
  <cp:lastModifiedBy>let5ks1</cp:lastModifiedBy>
  <dcterms:modified xsi:type="dcterms:W3CDTF">2010-02-16T15:43:00Z</dcterms:modified>
  <cp:revision>2</cp:revision>
  <dc:subject/>
  <dc:title>Ersatz-Ohrpolster für Leichtgewicht-</dc:title>
</cp:coreProperties>
</file>