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  <w:t>32-Kanal Infrarotsender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32-Kanal Infrarotsender</w:t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Zur digitalen Audioübertragung für analoge und digitale Eingangssignale,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odulierung auf Infrarot Trägerwellen. Als 19" Gehäuse (2 HE) für den Einbau in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ein 19" Gestell oder als Auftischgehäuse einsetzbar.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Leistungsmerkmale: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Universalnetzgerät zum Betrieb an 90 bis 264 V AC für weltweiten Einsatz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Konfigurierbare Übertragungsqualität von Mono 10 kHz bis Stereo 20 kHz für jeden Kanal.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Optisches Netzwerk zur Anbindung an eine zentrale Steuereinheit DCN oder Audioerweiterungen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insetzbar in Räumen auch bei voller Sonneneinstrahlung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Keine Interferenzen oder Verzerrungen bei jeglicher Art der Beleuchtung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ingebauter Mini-Infrarotstrahler zur Tonüberwachung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nschlussmöglichkeit von Konferenzsystemen wie das digitale Bosch DCN oder das analoge Bosch CCS 800. 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lave-Modus zur Übertragung von Signalen von einem anderen Sender, so dass mehrere Räume gleichzeitig genutzt werden können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utomatische Übertragung von Notfallmeldungen auf alle Kanäle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Verstellbare Empfindlichkeit für jeden Eingang zur Feinabstimmung der Tonpegel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ux-Betriebsmodus für Übertragung von Musik auf alle Kanäle während einer                                                 Pause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Testmodus, der einen unterschiedlichen Frequenzton für jeden Eingang/Kanal generiert, wobei der Ton beim Durchlaufen der Kanäle allmählich ansteigt.                                                          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nzeige von Strahler- und Systemstatus über Display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Konfiguration von Sender und Anlage über eine Anzeige und einen einzigen Dreh-Druckschalter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Zuweisung eines eindeutigen Namens durch den Einrichter für jeden Sender zur leichteren Identifizierung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Zuweisung eines eindeutigen Namens durch den Einrichter für jeden Tonkanal. Es muss möglich sein, diese Namen aus einer Optionsliste zu wählen oder sie manuell einzugeben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utomatische Standby/Ein-Funktion beim Anschluss des Bosch DCN Systems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utomatische Synchronisation mit der Anzahl der in einem DCN-System verwendeten Kanäle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elbstdiagnose-Funktionen  zur schnellen und wirkungsvollen Fehlersuche und Behebung durch Personal vor Ort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 x 16-stellige LCD für Statusinformationen und Senderkonfiguration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reh-Druckschalter für die Navigation durch die Menüs und Konfiguration.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nschlussfeld mit: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urosteckdose für Netzanschluss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teckplatz mit Audio-Datenbusanschluss (H15, Andruckleiste) für Anschluss des symmetrischen Toneingangs- und Dolmetschermoduls oder des DCN Schnittstellenmoduls.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2 Cinch-Anschlüsse für Eingang der asymmetrischen Audiosignale.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Zwei XLR-Buchsen für Eingang der symmetrischen Signale vom Redner, Notfallmeldungen oder Musik.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Zwei optische Netzwerkanschlüsse für den Anschluss von DCN Zentraleinheit oder Audioerweiterungen.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ine Klemmleistenbuchse für Übertragung von Notfallmeldungen auf alle Kanäle.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,5 mm Stereo-Kopfhörerbuchse für Überwachung der Eingänge und Kanäle.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in BNC-Anschluss für Aufnahme eines HF-Signals von einem anderen Sender.</w:t>
      </w:r>
    </w:p>
    <w:p>
      <w:pPr>
        <w:pStyle w:val="NurText"/>
        <w:numPr>
          <w:ilvl w:val="0"/>
          <w:numId w:val="1"/>
        </w:numPr>
        <w:rPr/>
      </w:pPr>
      <w:r>
        <w:rPr>
          <w:rFonts w:eastAsia="MS Mincho;ＭＳ 明朝"/>
          <w:lang w:val="de-DE"/>
        </w:rPr>
        <w:t>Sechs BNC-Anschlüsse für Ausgabe eines HF-Signals an bis zu 30 Strahler.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Technische Daten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symmetrische Audio-Eingänge:</w:t>
        <w:tab/>
        <w:tab/>
        <w:tab/>
        <w:tab/>
        <w:t xml:space="preserve">-6 bis +6 dBV nominal                                              Symmetrische Audio-Eingänge:  </w:t>
        <w:tab/>
        <w:tab/>
        <w:tab/>
        <w:t>+6 bis +18 dBV nominal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udio-Frequenzgang:</w:t>
        <w:tab/>
        <w:tab/>
        <w:tab/>
        <w:tab/>
        <w:tab/>
        <w:t>20 Hz bis 10 kHz (-3 dB )</w:t>
      </w:r>
    </w:p>
    <w:p>
      <w:pPr>
        <w:pStyle w:val="NurText"/>
        <w:ind w:left="720" w:firstLine="720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rFonts w:eastAsia="MS Mincho;ＭＳ 明朝"/>
          <w:lang w:val="de-DE"/>
        </w:rPr>
        <w:tab/>
        <w:tab/>
        <w:tab/>
        <w:tab/>
        <w:t>in Standardqualität</w:t>
      </w:r>
    </w:p>
    <w:p>
      <w:pPr>
        <w:pStyle w:val="NurText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rFonts w:eastAsia="MS Mincho;ＭＳ 明朝"/>
          <w:lang w:val="de-DE"/>
        </w:rPr>
        <w:tab/>
        <w:tab/>
        <w:tab/>
        <w:tab/>
        <w:tab/>
        <w:tab/>
        <w:t xml:space="preserve">20 Hz bis 20 kHz (-3 dB) </w:t>
      </w:r>
    </w:p>
    <w:p>
      <w:pPr>
        <w:pStyle w:val="NurText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rFonts w:eastAsia="MS Mincho;ＭＳ 明朝"/>
          <w:lang w:val="de-DE"/>
        </w:rPr>
        <w:tab/>
        <w:tab/>
        <w:tab/>
        <w:tab/>
        <w:tab/>
        <w:tab/>
        <w:t xml:space="preserve">in Stereo-Topqualität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Harmonische Verzerrung insgesamt bei 1 kHz: </w:t>
        <w:tab/>
        <w:t>&lt; 0,05 %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Nebensprechdämpfung bei 1 kHz: </w:t>
        <w:tab/>
        <w:tab/>
        <w:tab/>
        <w:t xml:space="preserve">&gt; 80 dB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Dynamikbereich: </w:t>
        <w:tab/>
        <w:tab/>
        <w:tab/>
        <w:tab/>
        <w:tab/>
        <w:tab/>
        <w:t xml:space="preserve">&gt; 80 dB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Gewichteter Signal-/Rauschabstand:</w:t>
        <w:tab/>
        <w:tab/>
        <w:tab/>
        <w:t>&gt; 80 dB (A)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Kopfhörer-Ausgang: </w:t>
        <w:tab/>
        <w:tab/>
        <w:tab/>
        <w:tab/>
        <w:tab/>
        <w:t>32 Ohm bis 2 kOhm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Wellenlänge der IR-Übertragung: </w:t>
        <w:tab/>
        <w:tab/>
        <w:tab/>
        <w:t>870 nm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Modulationsfrequenz: </w:t>
        <w:tab/>
        <w:tab/>
        <w:tab/>
        <w:tab/>
        <w:tab/>
        <w:t xml:space="preserve">6 MHz bis 8 MHz </w:t>
      </w:r>
    </w:p>
    <w:p>
      <w:pPr>
        <w:pStyle w:val="NurText"/>
        <w:ind w:left="5760" w:hanging="576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HF-Eingang: </w:t>
        <w:tab/>
        <w:t>nominal 1 Vpp, minimal 10 mVpp, 75 Ohm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HF-Ausgang: </w:t>
        <w:tab/>
        <w:tab/>
        <w:tab/>
        <w:tab/>
        <w:tab/>
        <w:tab/>
        <w:t xml:space="preserve">1 Vpp, 6 VDC, 75 Ohm 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Leistungsaufnahme: </w:t>
        <w:tab/>
        <w:tab/>
        <w:tab/>
        <w:tab/>
        <w:tab/>
        <w:t xml:space="preserve">55 Watt   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bmessungen (HxBxT): </w:t>
        <w:tab/>
        <w:tab/>
        <w:tab/>
        <w:tab/>
        <w:tab/>
        <w:t>88 x 483 x 350 mm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Gewicht: </w:t>
        <w:tab/>
        <w:tab/>
        <w:tab/>
        <w:tab/>
        <w:tab/>
        <w:tab/>
        <w:tab/>
        <w:t>6,7 k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Fabrikat:  </w:t>
        <w:tab/>
        <w:tab/>
        <w:t>Bosch oder gleichwerti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Typ:       </w:t>
        <w:tab/>
        <w:tab/>
        <w:t>INT-TX32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ngebotenes Fabrikat:.........................</w:t>
        <w:tab/>
        <w:t xml:space="preserve">Typ:......................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aterial:  EURO...............................</w:t>
        <w:tab/>
        <w:t>Lohn: EURO...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2:50:00Z</dcterms:created>
  <dc:creator>DE73HPR</dc:creator>
  <dc:description/>
  <cp:keywords/>
  <dc:language>en-US</dc:language>
  <cp:lastModifiedBy>let5ks1</cp:lastModifiedBy>
  <cp:lastPrinted>2003-07-11T09:19:00Z</cp:lastPrinted>
  <dcterms:modified xsi:type="dcterms:W3CDTF">2005-11-07T09:44:00Z</dcterms:modified>
  <cp:revision>10</cp:revision>
  <dc:subject/>
  <dc:title>Sender-Gehäuse,</dc:title>
</cp:coreProperties>
</file>