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  <w:t>16-Kanal Infrarotsender</w:t>
      </w:r>
    </w:p>
    <w:p>
      <w:pPr>
        <w:pStyle w:val="NurText"/>
        <w:rPr>
          <w:rFonts w:ascii="Arial" w:hAnsi="Arial" w:eastAsia="MS Mincho;ＭＳ 明朝" w:cs="Arial"/>
          <w:b/>
          <w:b/>
          <w:bCs/>
          <w:sz w:val="24"/>
          <w:lang w:val="de-DE"/>
        </w:rPr>
      </w:pPr>
      <w:r>
        <w:rPr>
          <w:rFonts w:eastAsia="MS Mincho;ＭＳ 明朝" w:cs="Arial" w:ascii="Arial" w:hAnsi="Arial"/>
          <w:b/>
          <w:bCs/>
          <w:sz w:val="24"/>
          <w:lang w:val="de-DE"/>
        </w:rPr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  <w:t>16-Kanal Infrarotsender</w:t>
      </w:r>
    </w:p>
    <w:p>
      <w:pPr>
        <w:pStyle w:val="NurText"/>
        <w:rPr>
          <w:rFonts w:eastAsia="MS Mincho;ＭＳ 明朝"/>
          <w:b/>
          <w:b/>
          <w:bCs/>
          <w:lang w:val="de-DE"/>
        </w:rPr>
      </w:pPr>
      <w:r>
        <w:rPr>
          <w:rFonts w:eastAsia="MS Mincho;ＭＳ 明朝"/>
          <w:b/>
          <w:bCs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Zur digitalen Audioübertragung für analoge und digitale Eingangssignale,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odulierung auf Infrarot Trägerwellen. Als 19" Gehäuse (2 HE) für den Einbau i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ein 19" Gestell oder als Auftischgehäuse einsetzbar.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Leistungsmerkmale: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Universalnetzgerät zum Betrieb an 90 bis 264 V AC für weltweiten Einsatz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onfigurierbare Übertragungsqualität von Mono 10 kHz bis Stereo 20 kHz für jeden Kanal.</w:t>
      </w:r>
    </w:p>
    <w:p>
      <w:pPr>
        <w:pStyle w:val="Normal"/>
        <w:numPr>
          <w:ilvl w:val="0"/>
          <w:numId w:val="2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Optisches Netzwerk zur Anbindung an eine zentrale Steuereinheit DCN oder Audioerweiterungen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setzbar in Räumen auch bei voller Sonneneinstrahl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eine Interferenzen oder Verzerrungen bei jeglicher Art der Beleucht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gebauter Mini-Infrarotstrahler zur Tonüberwach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schlussmöglichkeit von Konferenzsystemen wie das digitale Bosch DCN oder das analoge Bosch CCS 800. 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lave-Modus zur Übertragung von Signalen von einem anderen Sender, so dass mehrere Räume gleichzeitig genutzt werden können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tomatische Übertragung von Notfallmeldungen auf alle Kanäle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Verstellbare Empfindlichkeit für jeden Eingang zur Feinabstimmung der Tonpegel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x-Betriebsmodus für Übertragung von Musik auf alle Kanäle während einer                                                 Pause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Testmodus, der einen unterschiedlichen Frequenzton für jeden Eingang/Kanal generiert, wobei der Ton beim Durchlaufen der Kanäle allmählich ansteigt.                               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zeige von Strahler- und Systemstatus über Display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Konfiguration von Sender und Anlage über eine Anzeige und einen einzigen Dreh-Druckschalter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uweisung eines eindeutigen Namens durch den Einrichter für jeden Sender zur leichteren Identifizierung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uweisung eines eindeutigen Namens durch den Einrichter für jeden Tonkanal. Es muss möglich sein, diese Namen aus einer Optionsliste zu wählen oder sie manuell einzugeben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tomatische Standby/Ein-Funktion beim Anschluss des Bosch DCN Systems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utomatische Synchronisation mit der Anzahl der in einem DCN-System verwendeten Kanäle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elbstdiagnose-Funktionen zur schnellen und wirkungsvollen Fehlersuche und Behebung durch Personal vor Ort.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2 x 16-stellige LCD für Statusinformationen und Senderkonfiguration</w:t>
      </w:r>
    </w:p>
    <w:p>
      <w:pPr>
        <w:pStyle w:val="NurText"/>
        <w:numPr>
          <w:ilvl w:val="0"/>
          <w:numId w:val="2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reh-Druckschalter für die Navigation durch die Menüs und Konfiguration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nschlussfeld mit: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urosteckdose für Netzanschluss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Steckplatz mit Audio-Datenbusanschluss (H15, Andruckleiste) für Anschluss des symmetrischen Toneingangs- und Dolmetschermoduls oder des DCN Schnittstellenmoduls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16 Cinch-Anschlüsse für Eingang der asymmetrischen Audiosignale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Zwei XLR-Buchsen für Eingang der symmetrischen Signale vom Redner, Notfallmeldungen oder Musik.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  <w:sz w:val="20"/>
          <w:szCs w:val="20"/>
          <w:lang w:val="de-DE" w:eastAsia="ja-JP"/>
        </w:rPr>
      </w:pPr>
      <w:r>
        <w:rPr>
          <w:rFonts w:cs="Courier New" w:ascii="Courier New" w:hAnsi="Courier New"/>
          <w:sz w:val="20"/>
          <w:szCs w:val="20"/>
          <w:lang w:val="de-DE" w:eastAsia="ja-JP"/>
        </w:rPr>
        <w:t>Zwei optische Netzwerkanschlüsse für den Anschluss von DCN Zentraleinheit oder Audioerweiterungen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e Klemmleistenbuchse für Übertragung von Notfallmeldungen auf alle Kanäle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3,5 mm Stereo-Kopfhörerbuchse für Überwachung der Eingänge und Kanäle.</w:t>
      </w:r>
    </w:p>
    <w:p>
      <w:pPr>
        <w:pStyle w:val="NurText"/>
        <w:numPr>
          <w:ilvl w:val="0"/>
          <w:numId w:val="1"/>
        </w:numPr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in BNC-Anschluss für Aufnahme eines HF-Signals von einem anderen Sender.</w:t>
      </w:r>
    </w:p>
    <w:p>
      <w:pPr>
        <w:pStyle w:val="NurText"/>
        <w:numPr>
          <w:ilvl w:val="0"/>
          <w:numId w:val="1"/>
        </w:numPr>
        <w:rPr/>
      </w:pPr>
      <w:r>
        <w:rPr>
          <w:rFonts w:eastAsia="MS Mincho;ＭＳ 明朝"/>
          <w:lang w:val="de-DE"/>
        </w:rPr>
        <w:t>Sechs BNC-Anschlüsse für Ausgabe eines HF-Signals an bis zu 30 Strahler.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Technische Daten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symmetrische Audio-Eingänge:</w:t>
        <w:tab/>
        <w:tab/>
        <w:tab/>
        <w:tab/>
        <w:t xml:space="preserve">-6 bis +6 dBV nominal                                              Symmetrische Audio-Eingänge:  </w:t>
        <w:tab/>
        <w:tab/>
        <w:tab/>
        <w:t>+6 bis +18 dBV nominal</w:t>
      </w:r>
    </w:p>
    <w:p>
      <w:pPr>
        <w:pStyle w:val="NurText"/>
        <w:ind w:left="4320" w:right="-298" w:hanging="432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udio-Frequenzgang : </w:t>
        <w:tab/>
        <w:tab/>
        <w:tab/>
        <w:t xml:space="preserve">20 Hz bis 10 kHz (-3 dB ) </w:t>
      </w:r>
    </w:p>
    <w:p>
      <w:pPr>
        <w:pStyle w:val="NurText"/>
        <w:ind w:left="5040" w:right="-298" w:firstLine="72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in Standardqualität</w:t>
      </w:r>
    </w:p>
    <w:p>
      <w:pPr>
        <w:pStyle w:val="NurText"/>
        <w:ind w:right="-1018" w:hanging="0"/>
        <w:rPr>
          <w:lang w:val="de-DE"/>
        </w:rPr>
      </w:pPr>
      <w:r>
        <w:rPr>
          <w:rFonts w:eastAsia="Courier New"/>
          <w:lang w:val="de-DE"/>
        </w:rPr>
        <w:t xml:space="preserve">                </w:t>
      </w:r>
      <w:r>
        <w:rPr>
          <w:rFonts w:eastAsia="MS Mincho;ＭＳ 明朝"/>
          <w:lang w:val="de-DE"/>
        </w:rPr>
        <w:tab/>
        <w:tab/>
        <w:tab/>
        <w:tab/>
        <w:tab/>
        <w:tab/>
        <w:t>20 Hz bis 20 kHz (-3 dB)</w:t>
      </w:r>
    </w:p>
    <w:p>
      <w:pPr>
        <w:pStyle w:val="NurText"/>
        <w:ind w:left="5040" w:right="-1018" w:firstLine="72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in Stereo-Topqualität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Harmonische Verzerrung insgesamt bei 1 kHz:</w:t>
        <w:tab/>
        <w:t>&lt; 0,05 %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Nebensprechdämpfung bei 1 kHz: </w:t>
        <w:tab/>
        <w:tab/>
        <w:tab/>
        <w:t xml:space="preserve">&gt; 80 dB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Dynamikbereich: </w:t>
        <w:tab/>
        <w:tab/>
        <w:tab/>
        <w:tab/>
        <w:tab/>
        <w:tab/>
        <w:t xml:space="preserve">&gt; 80 dB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Gewichteter Signal-/Rauschabstand:</w:t>
        <w:tab/>
        <w:t xml:space="preserve"> </w:t>
        <w:tab/>
        <w:tab/>
        <w:t>&gt; 80 dB (A)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Kopfhörer-Ausgang: </w:t>
        <w:tab/>
        <w:tab/>
        <w:tab/>
        <w:tab/>
        <w:tab/>
        <w:t>32 Ohm bis 2 kOh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Wellenlänge der IR-Übertragung :  </w:t>
        <w:tab/>
        <w:tab/>
        <w:tab/>
        <w:t>870 n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Modulationsfrequenz: </w:t>
        <w:tab/>
        <w:tab/>
        <w:tab/>
        <w:tab/>
        <w:tab/>
        <w:t xml:space="preserve">6 MHz bis 8 MHz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HF-Eingang: </w:t>
        <w:tab/>
        <w:tab/>
        <w:tab/>
        <w:tab/>
        <w:tab/>
        <w:tab/>
        <w:t xml:space="preserve">nominal 1 Vpp, minimal 10 mVpp, </w:t>
      </w:r>
    </w:p>
    <w:p>
      <w:pPr>
        <w:pStyle w:val="NurText"/>
        <w:ind w:left="5040" w:firstLine="720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75 Oh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HF-Ausgang: </w:t>
        <w:tab/>
        <w:tab/>
        <w:tab/>
        <w:tab/>
        <w:tab/>
        <w:tab/>
        <w:t xml:space="preserve">1 Vpp, 6 VDC, 75 Ohm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Leistungsaufnahme: </w:t>
        <w:tab/>
        <w:tab/>
        <w:tab/>
        <w:tab/>
        <w:tab/>
        <w:t xml:space="preserve">55 Watt   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bmessungen (HxBxT): </w:t>
        <w:tab/>
        <w:tab/>
        <w:tab/>
        <w:tab/>
        <w:tab/>
        <w:t>88x483x350mm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Gewicht: </w:t>
        <w:tab/>
        <w:tab/>
        <w:tab/>
        <w:tab/>
        <w:tab/>
        <w:tab/>
        <w:tab/>
        <w:t>6,7 k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Fabrikat:  </w:t>
        <w:tab/>
        <w:tab/>
        <w:tab/>
        <w:t>Bosch oder gleichwertig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Typ:       </w:t>
        <w:tab/>
        <w:tab/>
        <w:tab/>
        <w:t>INT-TX16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 xml:space="preserve">Angebotenes Fabrikat:...........................Typ:..........................     </w:t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NurTex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Material:  EURO.................................Lohn: EURO...................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49:00Z</dcterms:created>
  <dc:creator>DE73HPR</dc:creator>
  <dc:description/>
  <cp:keywords/>
  <dc:language>en-US</dc:language>
  <cp:lastModifiedBy>let5ks1</cp:lastModifiedBy>
  <cp:lastPrinted>2003-07-11T09:19:00Z</cp:lastPrinted>
  <dcterms:modified xsi:type="dcterms:W3CDTF">2005-11-07T09:43:00Z</dcterms:modified>
  <cp:revision>11</cp:revision>
  <dc:subject/>
  <dc:title>Sender-Gehäuse,</dc:title>
</cp:coreProperties>
</file>