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Transport und Aufbewahrungskoff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ransport und Aufbewahrungskoffer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buster Hartschalenkoffer aus 3 mm dickem ABS Kunststoff zur Aufnahme                                               einer Basis-Stromversorgungseinheit und 6 Sprechstellen mit kurzem oder                                                langem Mikrofo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merkmal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Kabelfach für mehrere Verlängerungskabel.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ragegriffe oben und an der Seite sowie zwei Rollen an der Unterseite.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Innenpolsterung zum Schutz der Geräte und zum leichten Aus- und Einpacken.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Zwei getrennte Schlösser für höchste Sicherhei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(HxBxT)</w:t>
        <w:tab/>
        <w:t>560 x 795 x 23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(leer)</w:t>
        <w:tab/>
        <w:tab/>
        <w:t>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</w:t>
        <w:tab/>
        <w:tab/>
        <w:tab/>
        <w:tab/>
        <w:t>RAL 9004 (schwar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>CCS-SC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botenes Fabrikat:....................</w:t>
        <w:tab/>
        <w:t xml:space="preserve">Typ: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</w:t>
        <w:tab/>
        <w:t>Lohn: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3:00Z</dcterms:created>
  <dc:creator>DE73HPR</dc:creator>
  <dc:description/>
  <cp:keywords/>
  <dc:language>en-US</dc:language>
  <cp:lastModifiedBy>Andreas Preissler</cp:lastModifiedBy>
  <dcterms:modified xsi:type="dcterms:W3CDTF">2010-02-16T12:08:00Z</dcterms:modified>
  <cp:revision>8</cp:revision>
  <dc:subject/>
  <dc:title>Transport und Aufbewahrungskoffer</dc:title>
</cp:coreProperties>
</file>