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elegierten-Sprechstelle mit verlängertem Schwanenhals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legierten-Sprechstelle mit verlängertem Schwanenhals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kompaktem anthrazitfarbenen Kunststoffgehäuse mit Mikrof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ri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n der Sprechstelle sollen zwei Delegierte über Kopfhörer mithören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können. 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ie Lautstärke ist an der Sprechstelle einstellbar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inzigartige, patentierete „Sprecher möglich“ Anzeige</w:t>
      </w:r>
    </w:p>
    <w:p>
      <w:pPr>
        <w:pStyle w:val="Nur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Sprechstelle hat folgende Anzeige- und Bedienelement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Mikrofon mit Leuchtring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aste Mikrofon ein/aus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Mikrofon-Einschaltanzeige, rote LED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rehknopf zur Einstellung der Lautstärke an den Kopfhörerausgä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Lautsprecher wird automatisch abgeschaltet, wenn das Mikrofon akt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der Kopfhörer angeschlossen i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s Gerät wird geliefert mit einem 2 m langen Kabel mit angegossenem Ru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 sowie eine 7 polige Buchse zur durchgeschleiften Verkab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teren Sprechstellen oder der CPSU. Kopfhörer-Klinkenbuchse mit 3.5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ink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des Schwanenhalses</w:t>
        <w:tab/>
        <w:tab/>
        <w:t>488 mm</w:t>
      </w:r>
    </w:p>
    <w:p>
      <w:pPr>
        <w:pStyle w:val="NurText"/>
        <w:rPr/>
      </w:pPr>
      <w:r>
        <w:rPr>
          <w:rFonts w:eastAsia="MS Mincho;ＭＳ 明朝"/>
        </w:rPr>
        <w:t>Gewicht</w:t>
        <w:tab/>
        <w:tab/>
        <w:tab/>
        <w:tab/>
        <w:tab/>
        <w:t>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der Frontplatte </w:t>
      </w:r>
    </w:p>
    <w:p>
      <w:pPr>
        <w:pStyle w:val="NurText"/>
        <w:rPr/>
      </w:pPr>
      <w:r>
        <w:rPr>
          <w:rFonts w:eastAsia="MS Mincho;ＭＳ 明朝"/>
        </w:rPr>
        <w:t>(H x B x T)</w:t>
        <w:tab/>
        <w:tab/>
        <w:tab/>
        <w:tab/>
        <w:tab/>
        <w:t>71 x 220 x 1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>CCS-D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otenes Fabrikat:....................</w:t>
        <w:tab/>
        <w:t xml:space="preserve">Typ: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</w:t>
        <w:tab/>
        <w:t>Lohn: EURO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5:00Z</dcterms:created>
  <dc:creator>DE73HPR</dc:creator>
  <dc:description/>
  <cp:keywords/>
  <dc:language>en-US</dc:language>
  <cp:lastModifiedBy>Andreas Preissler</cp:lastModifiedBy>
  <dcterms:modified xsi:type="dcterms:W3CDTF">2010-02-16T12:02:00Z</dcterms:modified>
  <cp:revision>12</cp:revision>
  <dc:subject/>
  <dc:title>Delegierten-Sprechstelle mit </dc:title>
</cp:coreProperties>
</file>