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elegierten-Sprechstelle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egierten-Sprechstelle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kompaktem anthrazitfarbenen Kunststoffgehäuse mit Mikrofo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ri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n der Sprechstelle sollen zwei Delegierte über Kopfhörer mithören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können. 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ie Lautstärke ist an der Sprechstelle einstellbar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inzigartige, patentierete „Sprecher möglich“ Anze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Sprechstelle hat folgende Anzeige- und Bedienelement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 mit Leuchtring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aste Mikrofon ein/au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-Einschaltanzeige, rote LED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rehknopf zur Einstellung der Lautstärke an den Kopfhörerausgängen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er Lautsprecher wird automatisch abgeschaltet, wenn das Mikrofon aktiv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oder der Kopfhörer angeschlossen 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s Gerät wird geliefert mit einem 2 m langen Kabel mit angegossenem Ru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 sowie eine 7 polige Buchse zur durchgeschleiften Verkab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teren Sprechstellen oder der CPSU. Kopfhörer-Klinkenbuchse mit 3.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ink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des Schwanenhalses</w:t>
        <w:tab/>
        <w:tab/>
        <w:t>31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ab/>
        <w:tab/>
        <w:tab/>
        <w:tab/>
        <w:t>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der Front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H x B x T)</w:t>
        <w:tab/>
        <w:tab/>
        <w:tab/>
        <w:tab/>
        <w:tab/>
        <w:t>71 x 220 x 1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CCS-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7:00Z</dcterms:created>
  <dc:creator>DE73HPR</dc:creator>
  <dc:description/>
  <cp:keywords/>
  <dc:language>en-US</dc:language>
  <cp:lastModifiedBy>Andreas Preissler</cp:lastModifiedBy>
  <dcterms:modified xsi:type="dcterms:W3CDTF">2010-02-16T12:02:00Z</dcterms:modified>
  <cp:revision>3</cp:revision>
  <dc:subject/>
  <dc:title>Delegierten-Sprechstelle</dc:title>
</cp:coreProperties>
</file>