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Open-Interface-Software-Modul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pen-Interface-Software-Modul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Software-Interface zum Anschluss von Drittgeräten oder eines externen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ystems. Ermöglicht einen Zugriff auf ausgewählte Kontroll- und Steuerfunktionen des DCN Systems.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er Anschluss einer externen Einheit erfolgt hierbei mittels PC-Verbindung an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ine der RS232 Schnittstellen der CCU.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Mögliche DCN Funktionen für den Zugriff sind: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 System-Konfiguration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 System-Installation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 Mikrofonsteuerun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 parlamentarische Abstimmungen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 Teilnehmerregistrierun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er Zugriff ist nur möglich mit der DCN-CCU.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Fabrikat:  Bosch oder gleichwerti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/>
      </w:pPr>
      <w:r>
        <w:rPr>
          <w:rFonts w:eastAsia="MS Mincho;ＭＳ 明朝"/>
        </w:rPr>
        <w:t>Typ:       LBB 4187/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ngebotenes Fabrikat:..................... </w:t>
        <w:tab/>
        <w:t xml:space="preserve">Typ:.................     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Material:  EURO...........................</w:t>
        <w:tab/>
        <w:t>Lohn: EURO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6:37:00Z</dcterms:created>
  <dc:creator>DE73HPR</dc:creator>
  <dc:description/>
  <cp:keywords/>
  <dc:language>en-US</dc:language>
  <cp:lastModifiedBy>Andreas Preissler</cp:lastModifiedBy>
  <dcterms:modified xsi:type="dcterms:W3CDTF">2005-05-11T09:47:00Z</dcterms:modified>
  <cp:revision>8</cp:revision>
  <dc:subject/>
  <dc:title>Open-Interface-Software-Modul</dc:title>
</cp:coreProperties>
</file>