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100 ID-Chipkarten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100 ID-Chipkarten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/>
      </w:pPr>
      <w:r>
        <w:rPr>
          <w:rFonts w:eastAsia="MS Mincho;ＭＳ 明朝"/>
          <w:lang w:val="de-DE"/>
        </w:rPr>
        <w:t>Im genormten Kreditkartenformat zur Identifikation und Zugangs-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erechtigung zu Sprechstellen, Registrierung der Anwesenheit und Teilnahme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 Abstimmungen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s Produkt hat die folgenden Leistungsmerkmale aufzuweise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Ansprechendes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Viel Platz für einen Namen oder andere persönliche Daten des Delegiert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eutliche Anweisungen dazu, wie die Chipkarte in ein Lesegerät einzuführen ist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 w:eastAsia="ja-JP"/>
        </w:rPr>
      </w:pPr>
      <w:r>
        <w:rPr>
          <w:rFonts w:eastAsia="MS Mincho;ＭＳ 明朝" w:cs="Courier New"/>
          <w:sz w:val="20"/>
          <w:szCs w:val="20"/>
          <w:lang w:val="de-DE" w:eastAsia="ja-JP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che Daten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Abmessungen (H x B)</w:t>
        <w:tab/>
        <w:tab/>
        <w:t>85 x 54 mm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/>
          <w:sz w:val="20"/>
          <w:szCs w:val="20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yp:       DCN-IDCRD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. Typ: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 Lohn: EURO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6:00Z</dcterms:created>
  <dc:creator>DE73HPR</dc:creator>
  <dc:description/>
  <cp:keywords/>
  <dc:language>en-US</dc:language>
  <cp:lastModifiedBy>Andreas Preissler</cp:lastModifiedBy>
  <dcterms:modified xsi:type="dcterms:W3CDTF">2006-01-30T09:46:00Z</dcterms:modified>
  <cp:revision>2</cp:revision>
  <dc:subject/>
  <dc:title>100 ID-Chipkarten</dc:title>
</cp:coreProperties>
</file>