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Endkappen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kappen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Farblich abgestimmte Endabdeckungen sollen die Einbaugeräte optisch abrunden. Pro Einbauposition sind zwei Endabdeckungen erforderlich.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stallation</w:t>
        <w:tab/>
        <w:tab/>
        <w:tab/>
        <w:t>Einstecken in DCN-FCOUP Kupplung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bmessungen</w:t>
        <w:tab/>
        <w:t>(H x B)</w:t>
        <w:tab/>
        <w:tab/>
        <w:t>40 x 100 x 82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wicht</w:t>
        <w:tab/>
        <w:tab/>
        <w:tab/>
        <w:tab/>
        <w:t>2 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rbe</w:t>
        <w:tab/>
        <w:tab/>
        <w:tab/>
        <w:tab/>
        <w:tab/>
        <w:t>Silber (RAL 9022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brikat:  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   DCN-F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. 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. 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3:00Z</dcterms:created>
  <dc:creator>DE73HPR</dc:creator>
  <dc:description/>
  <cp:keywords/>
  <dc:language>en-US</dc:language>
  <cp:lastModifiedBy>Andreas Preissler</cp:lastModifiedBy>
  <cp:lastPrinted>2005-10-18T15:49:00Z</cp:lastPrinted>
  <dcterms:modified xsi:type="dcterms:W3CDTF">2005-10-18T13:49:00Z</dcterms:modified>
  <cp:revision>5</cp:revision>
  <dc:subject/>
  <dc:title>Mikrofon</dc:title>
</cp:coreProperties>
</file>